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ё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е части полномочий по решению вопросов местного значения Прочноокопского сельского поселения Новокубанского района муниципальным образованием Новокуба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статьи 2 Закона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на основании решения Совета муниципального образования Новокубанский район 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решения Совета Прочноокоп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от 19 ноября 2024 года № 43 «О передаче части полномочий по решению вопросов местного значения Прочноокоп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ому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ю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Новокубанский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shd w:fill="FFFFFF" w:val="clear"/>
        <w:ind w:left="-142" w:right="156" w:firstLine="862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1. Принять часть полномочий по решению вопросов местного значения Прочноокопского сельского поселения Новокубанского района муниципальным образованием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в части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рганизации водоснабжения на территории Прочноокопского сельского поселения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en-US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от 07 декабря 2011 года № 416-ФЗ «О водоснабжении и водоотведении», сроком с 01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января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202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5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года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31 декабря 202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5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года.</w:t>
      </w:r>
    </w:p>
    <w:p>
      <w:pPr>
        <w:pStyle w:val="Normal"/>
        <w:shd w:fill="FFFFFF" w:val="clear"/>
        <w:ind w:left="-142" w:right="156" w:firstLine="862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редача части полномочий по организации водоснабжения на территории Прочноокопского сельского поселения Новокубанского района предусматривает межбюджетный трансферт, необходимый для реализации принимаемых полномочий, в сумме 1 200 000 руб. (один миллион двести тысяч рублей).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публикования на официальном сайте администрации муниципального образования Новокуба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овокубанский район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Гомод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0:00Z</dcterms:created>
  <dc:creator>НПП "Гарант-Сервис"</dc:creator>
  <dc:description>Документ экспортирован из системы ГАРАНТ</dc:description>
  <cp:keywords/>
  <dc:language>en-US</dc:language>
  <cp:lastModifiedBy>ЖКХ</cp:lastModifiedBy>
  <cp:lastPrinted>2024-11-29T11:32:00Z</cp:lastPrinted>
  <dcterms:modified xsi:type="dcterms:W3CDTF">2024-11-29T08:40:00Z</dcterms:modified>
  <cp:revision>2</cp:revision>
  <dc:subject/>
  <dc:title/>
</cp:coreProperties>
</file>