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pacing w:lineRule="auto" w:line="240"/>
        <w:jc w:val="center"/>
        <w:rPr>
          <w:b/>
          <w:b/>
          <w:szCs w:val="28"/>
          <w:lang w:val="ru-RU"/>
        </w:rPr>
      </w:pPr>
      <w:r>
        <w:rPr>
          <w:b/>
          <w:szCs w:val="28"/>
          <w:lang w:val="ru-RU"/>
        </w:rPr>
        <w:t>О внесении изменений в решение Совета муниципального образования Новокубанский район от 24 ноября 2023 года № 399</w:t>
      </w:r>
    </w:p>
    <w:p>
      <w:pPr>
        <w:pStyle w:val="Heading1"/>
        <w:keepNext w:val="false"/>
        <w:widowControl w:val="false"/>
        <w:spacing w:lineRule="auto" w:line="240"/>
        <w:jc w:val="center"/>
        <w:rPr>
          <w:b/>
          <w:b/>
          <w:szCs w:val="28"/>
          <w:lang w:val="ru-RU"/>
        </w:rPr>
      </w:pPr>
      <w:r>
        <w:rPr>
          <w:b/>
          <w:szCs w:val="28"/>
          <w:lang w:val="ru-RU"/>
        </w:rPr>
        <w:t>«</w:t>
      </w:r>
      <w:r>
        <w:rPr>
          <w:b/>
          <w:szCs w:val="28"/>
        </w:rPr>
        <w:t xml:space="preserve">О бюджете </w:t>
      </w:r>
      <w:r>
        <w:rPr>
          <w:b/>
          <w:szCs w:val="28"/>
          <w:lang w:val="ru-RU"/>
        </w:rPr>
        <w:t>муниципального образования Новокубанский район</w:t>
      </w:r>
    </w:p>
    <w:p>
      <w:pPr>
        <w:pStyle w:val="Heading1"/>
        <w:keepNext w:val="false"/>
        <w:widowControl w:val="false"/>
        <w:spacing w:lineRule="auto" w:line="240"/>
        <w:jc w:val="center"/>
        <w:rPr>
          <w:b/>
          <w:b/>
          <w:szCs w:val="28"/>
          <w:lang w:val="ru-RU"/>
        </w:rPr>
      </w:pPr>
      <w:r>
        <w:rPr>
          <w:b/>
          <w:szCs w:val="28"/>
        </w:rPr>
        <w:t>на 20</w:t>
      </w:r>
      <w:r>
        <w:rPr>
          <w:b/>
          <w:szCs w:val="28"/>
          <w:lang w:val="ru-RU"/>
        </w:rPr>
        <w:t>24</w:t>
      </w:r>
      <w:r>
        <w:rPr>
          <w:b/>
          <w:szCs w:val="28"/>
        </w:rPr>
        <w:t xml:space="preserve"> год и</w:t>
      </w:r>
      <w:r>
        <w:rPr>
          <w:b/>
          <w:szCs w:val="28"/>
          <w:lang w:val="ru-RU"/>
        </w:rPr>
        <w:t xml:space="preserve"> </w:t>
      </w:r>
      <w:r>
        <w:rPr>
          <w:b/>
          <w:szCs w:val="28"/>
        </w:rPr>
        <w:t>на плановый период 20</w:t>
      </w:r>
      <w:r>
        <w:rPr>
          <w:b/>
          <w:szCs w:val="28"/>
          <w:lang w:val="ru-RU"/>
        </w:rPr>
        <w:t>25</w:t>
      </w:r>
      <w:r>
        <w:rPr>
          <w:b/>
          <w:szCs w:val="28"/>
        </w:rPr>
        <w:t xml:space="preserve"> и 202</w:t>
      </w:r>
      <w:r>
        <w:rPr>
          <w:b/>
          <w:szCs w:val="28"/>
          <w:lang w:val="ru-RU"/>
        </w:rPr>
        <w:t>6</w:t>
      </w:r>
      <w:r>
        <w:rPr>
          <w:b/>
          <w:szCs w:val="28"/>
        </w:rPr>
        <w:t xml:space="preserve"> годов</w:t>
      </w:r>
      <w:r>
        <w:rPr>
          <w:b/>
          <w:szCs w:val="28"/>
          <w:lang w:val="ru-RU"/>
        </w:rPr>
        <w:t>»</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spacing w:lineRule="auto" w:line="240"/>
        <w:ind w:firstLine="851"/>
        <w:rPr>
          <w:szCs w:val="28"/>
          <w:lang w:val="ru-RU"/>
        </w:rPr>
      </w:pPr>
      <w:r>
        <w:rPr>
          <w:szCs w:val="28"/>
        </w:rPr>
        <w:t xml:space="preserve">В соответствии </w:t>
      </w:r>
      <w:r>
        <w:rPr>
          <w:szCs w:val="28"/>
          <w:lang w:val="ru-RU"/>
        </w:rPr>
        <w:t>с нормами</w:t>
      </w:r>
      <w:r>
        <w:rPr>
          <w:szCs w:val="28"/>
        </w:rPr>
        <w:t xml:space="preserve"> Бюджетного кодекса Российской Федерации, решени</w:t>
      </w:r>
      <w:r>
        <w:rPr>
          <w:szCs w:val="28"/>
          <w:lang w:val="ru-RU"/>
        </w:rPr>
        <w:t xml:space="preserve">ем </w:t>
      </w:r>
      <w:r>
        <w:rPr>
          <w:szCs w:val="28"/>
        </w:rPr>
        <w:t>Совета</w:t>
      </w:r>
      <w:r>
        <w:rPr>
          <w:szCs w:val="28"/>
          <w:lang w:val="ru-RU"/>
        </w:rPr>
        <w:t xml:space="preserve"> </w:t>
      </w:r>
      <w:r>
        <w:rPr>
          <w:szCs w:val="28"/>
        </w:rPr>
        <w:t>муниципального образования Новокубанский</w:t>
      </w:r>
      <w:r>
        <w:rPr>
          <w:szCs w:val="28"/>
          <w:lang w:val="ru-RU"/>
        </w:rPr>
        <w:t xml:space="preserve"> </w:t>
      </w:r>
      <w:r>
        <w:rPr>
          <w:szCs w:val="28"/>
        </w:rPr>
        <w:t>район</w:t>
      </w:r>
      <w:r>
        <w:rPr>
          <w:szCs w:val="28"/>
          <w:lang w:val="ru-RU"/>
        </w:rPr>
        <w:t xml:space="preserve">              </w:t>
      </w:r>
      <w:r>
        <w:rPr>
          <w:szCs w:val="28"/>
        </w:rPr>
        <w:t xml:space="preserve">от 21 ноября 2013 года № 52/61 «Об утверждении Положения о бюджетном процессе в муниципальном образовании Новокубанский район», </w:t>
      </w:r>
      <w:r>
        <w:rPr>
          <w:lang w:val="ru-RU"/>
        </w:rPr>
        <w:t xml:space="preserve">Совет </w:t>
      </w:r>
      <w:r>
        <w:rPr>
          <w:szCs w:val="28"/>
          <w:lang w:val="ru-RU"/>
        </w:rPr>
        <w:t>муниципального образования Новокубанский район р е ш и л:</w:t>
      </w:r>
    </w:p>
    <w:p>
      <w:pPr>
        <w:pStyle w:val="Normal"/>
        <w:autoSpaceDE w:val="false"/>
        <w:spacing w:lineRule="auto" w:line="240" w:before="0" w:after="0"/>
        <w:ind w:firstLine="851"/>
        <w:jc w:val="both"/>
        <w:rPr/>
      </w:pPr>
      <w:r>
        <w:rPr>
          <w:rFonts w:cs="Times New Roman" w:ascii="Times New Roman" w:hAnsi="Times New Roman"/>
          <w:sz w:val="28"/>
          <w:szCs w:val="28"/>
        </w:rPr>
        <w:t>1. Внести в решение Совета муниципального образования Новокубанский район от 24 ноября 2023 года № 399 «О бюджете муниципального образования Новокубанский район на 2024 год и на плановый период 2025 и 2026 годов» (в редакции от 22 февраля 2024 года № 438, от         25 апреля 2024 года № 457, от 20 июня 2024 года № 473) следующие изменения:</w:t>
      </w:r>
    </w:p>
    <w:p>
      <w:pPr>
        <w:pStyle w:val="Normal"/>
        <w:autoSpaceDE w:val="false"/>
        <w:spacing w:lineRule="auto" w:line="240" w:before="0" w:after="0"/>
        <w:ind w:firstLine="851"/>
        <w:jc w:val="both"/>
        <w:rPr/>
      </w:pPr>
      <w:r>
        <w:rPr>
          <w:rFonts w:cs="Times New Roman" w:ascii="Times New Roman" w:hAnsi="Times New Roman"/>
          <w:sz w:val="28"/>
          <w:szCs w:val="28"/>
        </w:rPr>
        <w:t>1) пункты 1 и 2 изложить в новой редакции:</w:t>
      </w:r>
    </w:p>
    <w:p>
      <w:pPr>
        <w:pStyle w:val="Normal"/>
        <w:autoSpaceDE w:val="false"/>
        <w:spacing w:lineRule="auto" w:line="240" w:before="0" w:after="0"/>
        <w:ind w:firstLine="851"/>
        <w:jc w:val="both"/>
        <w:rPr/>
      </w:pPr>
      <w:r>
        <w:rPr>
          <w:rFonts w:cs="Times New Roman" w:ascii="Times New Roman" w:hAnsi="Times New Roman"/>
          <w:sz w:val="28"/>
          <w:szCs w:val="28"/>
        </w:rPr>
        <w:t>«1. Утвердить основные характеристики бюджета муниципального образования Новокубанский район на 2024 год:</w:t>
      </w:r>
    </w:p>
    <w:p>
      <w:pPr>
        <w:pStyle w:val="Normal"/>
        <w:autoSpaceDE w:val="false"/>
        <w:spacing w:lineRule="auto" w:line="240" w:before="0" w:after="0"/>
        <w:ind w:firstLine="851"/>
        <w:jc w:val="both"/>
        <w:rPr/>
      </w:pPr>
      <w:r>
        <w:rPr>
          <w:rFonts w:cs="Times New Roman" w:ascii="Times New Roman" w:hAnsi="Times New Roman"/>
          <w:sz w:val="28"/>
          <w:szCs w:val="28"/>
        </w:rPr>
        <w:t>1) общий объем доходов в сумме 3 169 173,8 тысячи (три миллиарда сто шестьдесят девять миллионов сто семьдесят три тысячи восемьсот) руб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щий объем расходов в сумме 3 336 370,1 тысяч (три миллиарда триста тридцать шесть миллионов триста семьдесят тысяч сто) руб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ерхний предел муниципального внутреннего долга муниципального образования Новокубанский район на 01 января 2025 года в сумме 0,0 тысяч (ноль) рублей, в том числе верхний предел долга по муниципальным гарантиям муниципального образования Новокубанский район в сумме 0,0 тысяч (ноль) руб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дефицит бюджета муниципального образования Новокубанский район на 2024 год в сумме 167 196,3тысяч (сто шестьдесят семь миллионов сто девяносто шесть тысяч триста) рублей.</w:t>
      </w:r>
    </w:p>
    <w:p>
      <w:pPr>
        <w:pStyle w:val="Normal"/>
        <w:autoSpaceDE w:val="false"/>
        <w:spacing w:lineRule="auto" w:line="240" w:before="0" w:after="0"/>
        <w:ind w:firstLine="851"/>
        <w:jc w:val="both"/>
        <w:rPr/>
      </w:pPr>
      <w:r>
        <w:rPr>
          <w:rFonts w:cs="Times New Roman" w:ascii="Times New Roman" w:hAnsi="Times New Roman"/>
          <w:sz w:val="28"/>
          <w:szCs w:val="28"/>
        </w:rPr>
        <w:t>2. Утвердить основные характеристики бюджета муниципального образования Новокубанский район на 2025 год и на 2026 год:</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бщий объем доходов на 2025 год в сумме 2 397 790,3 тысяч (два миллиарда триста девяносто семь миллионов семьсот девяносто тысяч триста) рублей и на 2026 год в сумме 2 459 607,0 тысяч (два миллиарда четыреста пятьдесят девять миллионов шестьсот семь тысяч) руб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щий объем расходов на 2025 год в сумме 2 400 090,3 тысячи (два миллиарда четыреста миллионов девяносто тысяч триста) рублей и на 2026 год 2 462 557,0 тысяч (два миллиарда четыреста шестьдесят два миллиона пятьсот пятьдесят семь тысяч) руб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ерхний предел муниципального внутреннего долга муниципального образования Новокубанский район на 01 января 2026 года в сумме 0,0 тысяч (ноль) рублей, в том числе верхний предел долга по муниципальным гарантиям муниципального образования Новокубанский район в сумме 0,0 тысяч (ноль) рублей, и верхний предел муниципального внутреннего долга муниципального образования Новокубанский район на 01 января 2027 года в сумме 0,0 тысяч (ноль) рублей, в том числе верхний предел долга по муниципальным гарантиям муниципального образования Новокубанский район в сумме 0,0 тысяч (ноль) руб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дефицит бюджета муниципального образования Новокубанский район на 2025 год в сумме 2 300,0 тысяч (два миллиона триста тысяч) рублей, на 2026 год в сумме 2 950,0 тысяч (два миллиона девятьсот пятьдесят тысяч) рублей.»;</w:t>
      </w:r>
    </w:p>
    <w:p>
      <w:pPr>
        <w:pStyle w:val="Normal"/>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ункт 35 изложить в ново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Реструктуризация муниципального долга по бюджетным кредитам, предоставленным бюджетам поселений Новокубанского района из бюджета муниципального образования Новокубанский осуществляется путем предоставления отсрочки исполнения обязательств в пределах срока, установленного пунктом 26 решения, начиная с даты предоставления бюджетного кредита, при невозможности погашения указанной задолженности в установленные сроки.</w:t>
      </w:r>
    </w:p>
    <w:p>
      <w:pPr>
        <w:pStyle w:val="Normal"/>
        <w:autoSpaceDE w:val="false"/>
        <w:spacing w:lineRule="auto" w:line="240" w:before="0" w:after="0"/>
        <w:ind w:firstLine="851"/>
        <w:jc w:val="both"/>
        <w:rPr/>
      </w:pPr>
      <w:r>
        <w:rPr>
          <w:rFonts w:eastAsia="Times New Roman" w:cs="Times New Roman" w:ascii="Times New Roman" w:hAnsi="Times New Roman"/>
          <w:sz w:val="28"/>
          <w:szCs w:val="28"/>
        </w:rPr>
        <w:t>Реструктуризация муниципального долга по бюджетным кредитам, предоставленным в 2023 году бюджетам поселений Новокубанского района из бюджета муниципального образования Новокубанский район на частичное покрытие дефицитов бюджетов поселений Новокубанского района при наличии временных кассовых разрывов, путем изменения срока исполнения денежных обязательств осуществляется на следующих условиях:</w:t>
      </w:r>
    </w:p>
    <w:p>
      <w:pPr>
        <w:pStyle w:val="Normal"/>
        <w:autoSpaceDE w:val="false"/>
        <w:spacing w:lineRule="auto" w:line="240" w:before="0" w:after="0"/>
        <w:ind w:firstLine="851"/>
        <w:jc w:val="both"/>
        <w:rPr/>
      </w:pPr>
      <w:r>
        <w:rPr>
          <w:rFonts w:eastAsia="Times New Roman" w:cs="Times New Roman" w:ascii="Times New Roman" w:hAnsi="Times New Roman"/>
          <w:sz w:val="28"/>
          <w:szCs w:val="28"/>
        </w:rPr>
        <w:t>1) частичное списание суммы основного долга поселения Новокубанского района по договору о предоставлении бюджетного кредита производится в объеме 90 процентов остатка непогашенной задолженности по основному долгу по состоянию на 1 сентября 2024 года;</w:t>
      </w:r>
    </w:p>
    <w:p>
      <w:pPr>
        <w:pStyle w:val="Normal"/>
        <w:autoSpaceDE w:val="false"/>
        <w:spacing w:lineRule="auto" w:line="240" w:before="0" w:after="0"/>
        <w:ind w:firstLine="851"/>
        <w:jc w:val="both"/>
        <w:rPr/>
      </w:pPr>
      <w:r>
        <w:rPr>
          <w:rFonts w:eastAsia="Times New Roman" w:cs="Times New Roman" w:ascii="Times New Roman" w:hAnsi="Times New Roman"/>
          <w:sz w:val="28"/>
          <w:szCs w:val="28"/>
        </w:rPr>
        <w:t>2) за пользование средствами бюджета муниципального образования Новокубанский район взимается плата в размере 0,1 процента годовых;</w:t>
      </w:r>
    </w:p>
    <w:p>
      <w:pPr>
        <w:pStyle w:val="Normal"/>
        <w:autoSpaceDE w:val="false"/>
        <w:spacing w:lineRule="auto" w:line="240" w:before="0" w:after="0"/>
        <w:ind w:firstLine="851"/>
        <w:jc w:val="both"/>
        <w:rPr/>
      </w:pPr>
      <w:r>
        <w:rPr>
          <w:rFonts w:eastAsia="Times New Roman" w:cs="Times New Roman" w:ascii="Times New Roman" w:hAnsi="Times New Roman"/>
          <w:sz w:val="28"/>
          <w:szCs w:val="28"/>
        </w:rPr>
        <w:t>3) обеспечение погашения задолженности по основному долгу поселения Новокубанского района по договору о предоставлении бюджетного кредита указанному в абзаце 2 настоящего пункта, не позднее 1 декабря 2024 года в объеме 10 процентов остатка непогашенной задолженности по договору о предоставлении бюджетного кредита, с возможностью досрочного погашения.</w:t>
      </w:r>
    </w:p>
    <w:p>
      <w:pPr>
        <w:pStyle w:val="Normal"/>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структуризация муниципального долга по бюджетным кредитам, предоставленным в 2024 году бюджетам поселений Новокубанского района из бюджета муниципального образования Новокубанский район на частичное покрытие дефицитов бюджетов поселений Новокубанского района при наличии временных кассовых разрывов, путем изменения срока исполнения денежных обязательств осуществляется на следующих условиях:</w:t>
      </w:r>
    </w:p>
    <w:p>
      <w:pPr>
        <w:pStyle w:val="Normal"/>
        <w:autoSpaceDE w:val="false"/>
        <w:spacing w:lineRule="auto" w:line="240" w:before="0" w:after="0"/>
        <w:ind w:firstLine="851"/>
        <w:jc w:val="both"/>
        <w:rPr/>
      </w:pPr>
      <w:r>
        <w:rPr>
          <w:rFonts w:eastAsia="Times New Roman" w:cs="Times New Roman" w:ascii="Times New Roman" w:hAnsi="Times New Roman"/>
          <w:sz w:val="28"/>
          <w:szCs w:val="28"/>
        </w:rPr>
        <w:t>1) частичное списание суммы основного долга поселения Новокубанского района по договору о предоставлении бюджетного кредита производится в объеме 90 процентов остатка непогашенной задолженности по основному долгу по состоянию на 1 сентября 2024 года;</w:t>
      </w:r>
    </w:p>
    <w:p>
      <w:pPr>
        <w:pStyle w:val="Normal"/>
        <w:autoSpaceDE w:val="false"/>
        <w:spacing w:lineRule="auto" w:line="240" w:before="0" w:after="0"/>
        <w:ind w:firstLine="851"/>
        <w:jc w:val="both"/>
        <w:rPr/>
      </w:pPr>
      <w:r>
        <w:rPr>
          <w:rFonts w:eastAsia="Times New Roman" w:cs="Times New Roman" w:ascii="Times New Roman" w:hAnsi="Times New Roman"/>
          <w:sz w:val="28"/>
          <w:szCs w:val="28"/>
        </w:rPr>
        <w:t>2) за пользование средствами бюджета муниципального образования Новокубанский район взимается плата в размере 0,1 процента годовых;</w:t>
      </w:r>
    </w:p>
    <w:p>
      <w:pPr>
        <w:pStyle w:val="Normal"/>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еспечение погашения задолженности по основному долгу поселения Новокубанского района по договору о предоставлении бюджетного кредита указанному в абзаце 6 настоящего пункта, не позднее 1 декабря 2025 года в объеме 10 процентов остатка непогашенной задолженности по договору о предоставлении бюджетного кредита, с возможностью досрочного погаш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нести изменения в следующие приложения к решению Совета муниципального образования Новокубанский район от 24 ноября 2023 года               № 399 «О бюджете муниципального образования Новокубанский район на 2024 год и на плановый период 2025 и 2026 год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1 «Объем поступлений доходов в бюджет муниципального образования Новокубанский район по кодам видов (подвидов) доходов на 2024 год и на плановый период 2025 и 2026 годов» изложить в новой редакции согласно приложению № 1 к настоящему реш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2 «Безвозмездные поступления из краевого бюджета на 2024 году и на плановый период 2025 и 2026 годов» изложить в новой редакции согласно приложению № 2 к настоящему реш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3 «Безвозмездные поступления из местных бюджетов на 2024 год» изложить в новой редакции согласно приложению № 3 к настоящему решению;</w:t>
      </w:r>
    </w:p>
    <w:p>
      <w:pPr>
        <w:pStyle w:val="Normal"/>
        <w:autoSpaceDE w:val="false"/>
        <w:spacing w:lineRule="auto" w:line="240" w:before="0" w:after="0"/>
        <w:ind w:firstLine="851"/>
        <w:jc w:val="both"/>
        <w:rPr/>
      </w:pPr>
      <w:r>
        <w:rPr>
          <w:rFonts w:cs="Times New Roman" w:ascii="Times New Roman" w:hAnsi="Times New Roman"/>
          <w:sz w:val="28"/>
          <w:szCs w:val="28"/>
        </w:rPr>
        <w:t>приложение № 5 «Распределение бюджетных ассигнований по разделам и подразделам классификации расходов бюджетов на 2024 год и на плановый период 2025 и 2026 годов» изложить в новой редакции согласно приложению № 4 к настоящему реш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6 «Распределение бюджетных ассигнований по целевым статьям (муниципальным программам муниципального образования Новокубанский район и непрограммным направлениям деятельности), группам видов расходов классификации расходов бюджетов на 2024 год и на плановый период 2025 и 2026 годов»</w:t>
      </w:r>
      <w:r>
        <w:rPr/>
        <w:t xml:space="preserve"> </w:t>
      </w:r>
      <w:r>
        <w:rPr>
          <w:rFonts w:cs="Times New Roman" w:ascii="Times New Roman" w:hAnsi="Times New Roman"/>
          <w:sz w:val="28"/>
          <w:szCs w:val="28"/>
        </w:rPr>
        <w:t>изложить в новой редакции  согласно приложению № 5 к настоящему реш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7 «Ведомственную структуру расходов бюджета муниципального образования Новокубанский район на 2024 год и на плановый период 2025 и 2026 годов»</w:t>
      </w:r>
      <w:r>
        <w:rPr/>
        <w:t xml:space="preserve"> </w:t>
      </w:r>
      <w:r>
        <w:rPr>
          <w:rFonts w:cs="Times New Roman" w:ascii="Times New Roman" w:hAnsi="Times New Roman"/>
          <w:sz w:val="28"/>
          <w:szCs w:val="28"/>
        </w:rPr>
        <w:t>изложить в новой редакции согласно приложению № 6 к настоящему решению;</w:t>
      </w:r>
    </w:p>
    <w:p>
      <w:pPr>
        <w:pStyle w:val="Normal"/>
        <w:autoSpaceDE w:val="false"/>
        <w:spacing w:lineRule="auto" w:line="240" w:before="0" w:after="0"/>
        <w:ind w:firstLine="851"/>
        <w:jc w:val="both"/>
        <w:rPr/>
      </w:pPr>
      <w:r>
        <w:rPr>
          <w:rFonts w:cs="Times New Roman" w:ascii="Times New Roman" w:hAnsi="Times New Roman"/>
          <w:sz w:val="28"/>
          <w:szCs w:val="28"/>
        </w:rPr>
        <w:t>приложение № 8 «Объем бюджетных ассигнований, направляемых на социальную поддержку детей и семей, имеющих детей, на 2024 год и на плановый  период 2025 и 2026 годов» изложить в новой редакции согласно приложению № 7 к настоящему реш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9 «Источники финансирования дефицита бюджета муниципального образования Новокубанский район, перечень статей источников финансирования дефицитов бюджетов на 2024 год и на плановый период 2025 и 2026 годов»</w:t>
      </w:r>
      <w:r>
        <w:rPr/>
        <w:t xml:space="preserve"> </w:t>
      </w:r>
      <w:r>
        <w:rPr>
          <w:rFonts w:cs="Times New Roman" w:ascii="Times New Roman" w:hAnsi="Times New Roman"/>
          <w:sz w:val="28"/>
          <w:szCs w:val="28"/>
        </w:rPr>
        <w:t>изложить в новой редакции согласно приложению № 8 к настоящему реш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16 «Распределение субсидий между поселениями Новокубанского района на 2024 год» изложить в новой редакции согласно приложению № 9 к настоящему решению.</w:t>
      </w:r>
    </w:p>
    <w:p>
      <w:pPr>
        <w:pStyle w:val="Normal"/>
        <w:autoSpaceDE w:val="false"/>
        <w:spacing w:lineRule="auto" w:line="240" w:before="0" w:after="0"/>
        <w:ind w:firstLine="851"/>
        <w:jc w:val="both"/>
        <w:rPr/>
      </w:pPr>
      <w:r>
        <w:rPr>
          <w:rFonts w:cs="Times New Roman" w:ascii="Times New Roman" w:hAnsi="Times New Roman"/>
          <w:sz w:val="28"/>
          <w:szCs w:val="28"/>
        </w:rPr>
        <w:t>2. Признать утратившими силу:</w:t>
      </w:r>
    </w:p>
    <w:p>
      <w:pPr>
        <w:pStyle w:val="Normal"/>
        <w:autoSpaceDE w:val="false"/>
        <w:spacing w:lineRule="auto" w:line="240" w:before="0" w:after="0"/>
        <w:ind w:firstLine="851"/>
        <w:jc w:val="both"/>
        <w:rPr/>
      </w:pPr>
      <w:r>
        <w:rPr>
          <w:rFonts w:cs="Times New Roman" w:ascii="Times New Roman" w:hAnsi="Times New Roman"/>
          <w:sz w:val="28"/>
          <w:szCs w:val="28"/>
        </w:rPr>
        <w:t>абзац 4 подпункта 7 пункта 1 решения Совета муниципального образования Новокубанский район от 25 апреля 2024 года № 457 «О внесении изменений и дополнений в решение Совета муниципального образования Новокубанский район от 24 ноября 2023 года № 399 «О бюджете муниципального образования Новокубанский район на 2024 год и на плановый период 2025 и 2026 годов»;</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подпункт 1, 5 пункта 1 решения Совета муниципального образования Новокубанский район от 20 июня 2024 года № 473 «О внесении изменений и дополнений в решение Совета муниципального образования Новокубанский район от 24 ноября 2023 года № 399 «О бюджете муниципального образования Новокубанский район на 2024 год и на плановый период 2025 и 2026 годов».</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возложить на комиссию Совета муниципального образования Новокубанский район по финансам, бюджету, налогам, вопросам муниципального имущества и контролю (Сусский).</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4. Решение вступает в силу со дня его официального опубликования в общественно-политической газете Новокубанского района «Свет маяков» и подлежит размещению на официальном сайте администрации муниципального образования Новокубан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44" w:type="dxa"/>
        <w:jc w:val="left"/>
        <w:tblInd w:w="-108" w:type="dxa"/>
        <w:tblLayout w:type="fixed"/>
        <w:tblCellMar>
          <w:top w:w="0" w:type="dxa"/>
          <w:left w:w="108" w:type="dxa"/>
          <w:bottom w:w="0" w:type="dxa"/>
          <w:right w:w="108" w:type="dxa"/>
        </w:tblCellMar>
      </w:tblPr>
      <w:tblGrid>
        <w:gridCol w:w="4786"/>
        <w:gridCol w:w="4858"/>
      </w:tblGrid>
      <w:tr>
        <w:trPr/>
        <w:tc>
          <w:tcPr>
            <w:tcW w:w="47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Новокубанский район</w:t>
            </w:r>
          </w:p>
        </w:tc>
        <w:tc>
          <w:tcPr>
            <w:tcW w:w="485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вета муниципального образования Новокубанский район</w:t>
            </w:r>
          </w:p>
        </w:tc>
      </w:tr>
      <w:tr>
        <w:trPr/>
        <w:tc>
          <w:tcPr>
            <w:tcW w:w="4786" w:type="dxa"/>
            <w:tcBorders/>
          </w:tcPr>
          <w:p>
            <w:pPr>
              <w:pStyle w:val="Normal"/>
              <w:spacing w:lineRule="auto" w:line="240" w:before="0" w:after="0"/>
              <w:ind w:right="317" w:hanging="0"/>
              <w:jc w:val="right"/>
              <w:rPr>
                <w:rFonts w:ascii="Times New Roman" w:hAnsi="Times New Roman" w:cs="Times New Roman"/>
                <w:sz w:val="28"/>
                <w:szCs w:val="28"/>
              </w:rPr>
            </w:pPr>
            <w:r>
              <w:rPr>
                <w:rFonts w:cs="Times New Roman" w:ascii="Times New Roman" w:hAnsi="Times New Roman"/>
                <w:sz w:val="28"/>
                <w:szCs w:val="28"/>
              </w:rPr>
              <w:t>А.В.Гомодин</w:t>
            </w:r>
          </w:p>
        </w:tc>
        <w:tc>
          <w:tcPr>
            <w:tcW w:w="4858"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Е.Н.Шутов</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103"/>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риложение № 1</w:t>
      </w:r>
    </w:p>
    <w:p>
      <w:pPr>
        <w:pStyle w:val="Normal"/>
        <w:numPr>
          <w:ilvl w:val="0"/>
          <w:numId w:val="0"/>
        </w:numPr>
        <w:spacing w:lineRule="auto" w:line="240" w:before="0" w:after="0"/>
        <w:ind w:firstLine="5103"/>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к решению Совета муниципального</w:t>
      </w:r>
    </w:p>
    <w:p>
      <w:pPr>
        <w:pStyle w:val="Normal"/>
        <w:numPr>
          <w:ilvl w:val="0"/>
          <w:numId w:val="0"/>
        </w:numPr>
        <w:spacing w:lineRule="auto" w:line="240" w:before="0" w:after="0"/>
        <w:ind w:firstLine="5103"/>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бразования Новокубанский район</w:t>
      </w:r>
    </w:p>
    <w:p>
      <w:pPr>
        <w:pStyle w:val="Normal"/>
        <w:spacing w:lineRule="auto" w:line="240" w:before="0" w:after="0"/>
        <w:ind w:left="5103" w:hanging="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т ___________2024 года № ______</w:t>
      </w:r>
    </w:p>
    <w:p>
      <w:pPr>
        <w:pStyle w:val="Normal"/>
        <w:spacing w:lineRule="auto" w:line="240" w:before="0" w:after="0"/>
        <w:ind w:left="5103" w:hanging="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240" w:before="0" w:after="0"/>
        <w:ind w:left="5103" w:hanging="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риложение № 1</w:t>
      </w:r>
    </w:p>
    <w:p>
      <w:pPr>
        <w:pStyle w:val="Normal"/>
        <w:spacing w:lineRule="auto" w:line="240" w:before="0" w:after="0"/>
        <w:ind w:left="5103" w:hanging="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УТВЕРЖДЕН</w:t>
      </w:r>
    </w:p>
    <w:p>
      <w:pPr>
        <w:pStyle w:val="Normal"/>
        <w:spacing w:lineRule="auto" w:line="240" w:before="0" w:after="0"/>
        <w:ind w:left="5103" w:hanging="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решением Совета муниципального</w:t>
      </w:r>
    </w:p>
    <w:p>
      <w:pPr>
        <w:pStyle w:val="Normal"/>
        <w:spacing w:lineRule="auto" w:line="240" w:before="0" w:after="0"/>
        <w:ind w:left="5103" w:hanging="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образования Новокубанский район </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т 24 ноября 2023 года № 399</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ЕМ</w:t>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туплений доходов в бюджет муниципального образования Новокубанский район по кодам видов (подвидов) доходов </w:t>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2024 год и на плановый период 2025 и 2026 годов</w:t>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040" w:hanging="0"/>
        <w:jc w:val="right"/>
        <w:rPr/>
      </w:pPr>
      <w:r>
        <w:rPr/>
        <w:t>(тысяч рублей)</w:t>
      </w:r>
    </w:p>
    <w:tbl>
      <w:tblPr>
        <w:tblW w:w="9923" w:type="dxa"/>
        <w:jc w:val="left"/>
        <w:tblInd w:w="-147" w:type="dxa"/>
        <w:tblLayout w:type="fixed"/>
        <w:tblCellMar>
          <w:top w:w="0" w:type="dxa"/>
          <w:left w:w="108" w:type="dxa"/>
          <w:bottom w:w="0" w:type="dxa"/>
          <w:right w:w="108" w:type="dxa"/>
        </w:tblCellMar>
      </w:tblPr>
      <w:tblGrid>
        <w:gridCol w:w="2694"/>
        <w:gridCol w:w="2835"/>
        <w:gridCol w:w="1559"/>
        <w:gridCol w:w="1418"/>
        <w:gridCol w:w="1417"/>
      </w:tblGrid>
      <w:tr>
        <w:trPr>
          <w:tblHeader w:val="true"/>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д</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именование доход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мма</w:t>
            </w:r>
          </w:p>
        </w:tc>
      </w:tr>
      <w:tr>
        <w:trPr>
          <w:tblHeader w:val="true"/>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26 год</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169 17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397 79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459 607,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1 00 00000 00 000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15 26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43 64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51 665,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1000 00 0000 1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прибыль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13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43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462,0</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00 01 0000 1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8 13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 58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 572,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1 03 02231 01 0000 110            1 03 02241 01 0000 110                    1 03 02251 01 0000 110                   1 03 02261 01 0000 110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уплаты акцизов на дизельное топливо, моторные масл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9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3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96,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1000 00 0000 1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взимаемый в связи с применением упрощен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80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72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654,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3000 01 0000 1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52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60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851,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 05 04000 02 0000 1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взимаемый в связи с применением патент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73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961,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191,0</w:t>
            </w:r>
          </w:p>
        </w:tc>
      </w:tr>
      <w:tr>
        <w:trPr>
          <w:trHeight w:val="26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2000 02 0000 1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2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5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75,0</w:t>
            </w:r>
          </w:p>
        </w:tc>
      </w:tr>
      <w:tr>
        <w:trPr>
          <w:trHeight w:val="43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 00000 00 000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33,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33,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33,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1050 05 0000 1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9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3050 05 0000 1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ы, полученные от предоставления бюджетных кредитов внутри страны за счет средств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10 00 0000 1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22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8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021,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25 05 0000 120</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35 05 0000 1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7015 05 0000 1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25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9045 05 0000 1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2 01000 01 0000 1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негативное воздействие на окружающую сре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720,0</w:t>
            </w:r>
          </w:p>
        </w:tc>
      </w:tr>
      <w:tr>
        <w:trPr>
          <w:trHeight w:val="4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 01995 05 0000 1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ходы от оказания платных услуг (работ) получателями средств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6000 00 0000 4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земельных участков, находящих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78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8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00000 00 000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25,9</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5,9</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5,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0 00000 00 000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353 91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654 14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707 941,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00000 00 000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343 97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654 14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707 941,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10000 00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5 33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8 40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8 973,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5001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муниципальных районов на выравнивание бюджетной обеспеченности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00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 40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 973,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5002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муниципальных районов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11 3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9999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тации бюджетам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8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20000 00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7 82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 31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5 585,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0077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софинансирование капитальных вложений в объекты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 33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7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304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73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17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778,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497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реализацию мероприятий по обеспечению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9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7,7</w:t>
            </w:r>
          </w:p>
        </w:tc>
      </w:tr>
      <w:tr>
        <w:trPr>
          <w:trHeight w:val="11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519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поддержку отрасли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8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6</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786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убсидии бюджетам муниципальных районов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имволам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7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9999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убсидии бюджетам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0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3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31,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30000 00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526 86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407 42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463 382,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0024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43 8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1 02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73 114,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0029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082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9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120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179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4,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303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12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 02 36900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бюджетам муниципальных районов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24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 07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609,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02 40000 00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94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0014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42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9999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передаваемые бюджетам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18 00000 00 000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 7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 18 05010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бюджетов муниципальных районов от возврата бюджетными учреждениями остатков субсидий прошлы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54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8 05020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бюджетов муниципальных районов от возврата автономными учреждениями остатков субсидий прошлы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5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19 00000 00 000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врат остатков субсидий, субвенций и иных межбюджетных трансфертов, имеющих целевое назначение, прошлы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 76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9 25304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1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9 35179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остатков субвенц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9 35303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3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9 60010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4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идам и подвидам доходов, входящим в соответствующий группировочный код бюджетной классификации, зачисляемым в бюджет в соответствии с законодательством Российской Федерац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инансового управ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муниципальн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бразования Новокубанский район                                                    И.Ю.Андрее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Новокубанский район</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2024 года № ______</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Ы</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муниципального</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ния Новокубанский район </w:t>
      </w:r>
      <w:r>
        <w:rPr>
          <w:rFonts w:eastAsia="Times New Roman" w:cs="Times New Roman" w:ascii="Times New Roman" w:hAnsi="Times New Roman"/>
          <w:bCs/>
          <w:sz w:val="28"/>
          <w:szCs w:val="28"/>
          <w:lang w:eastAsia="ru-RU"/>
        </w:rPr>
        <w:t>от 24 ноября 2023 года № 399</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БЕЗВОЗМЕЗДНЫЕ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тупления из краевого бюджета на 2024 год и на плановый период 2025 и 2026 годов</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851"/>
        <w:jc w:val="right"/>
        <w:rPr/>
      </w:pPr>
      <w:r>
        <w:rPr/>
        <w:t>(тысяч рублей)</w:t>
      </w:r>
    </w:p>
    <w:tbl>
      <w:tblPr>
        <w:tblW w:w="9961" w:type="dxa"/>
        <w:jc w:val="left"/>
        <w:tblInd w:w="-185" w:type="dxa"/>
        <w:tblLayout w:type="fixed"/>
        <w:tblCellMar>
          <w:top w:w="0" w:type="dxa"/>
          <w:left w:w="108" w:type="dxa"/>
          <w:bottom w:w="0" w:type="dxa"/>
          <w:right w:w="108" w:type="dxa"/>
        </w:tblCellMar>
      </w:tblPr>
      <w:tblGrid>
        <w:gridCol w:w="2732"/>
        <w:gridCol w:w="2977"/>
        <w:gridCol w:w="1417"/>
        <w:gridCol w:w="1417"/>
        <w:gridCol w:w="1418"/>
      </w:tblGrid>
      <w:tr>
        <w:trPr>
          <w:tblHeader w:val="true"/>
          <w:trHeight w:val="384" w:hRule="atLeast"/>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д</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дохода</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w:t>
            </w:r>
          </w:p>
        </w:tc>
      </w:tr>
      <w:tr>
        <w:trPr>
          <w:tblHeader w:val="true"/>
          <w:trHeight w:val="384" w:hRule="atLeast"/>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6 год</w:t>
            </w:r>
          </w:p>
        </w:tc>
      </w:tr>
      <w:tr>
        <w:trPr>
          <w:trHeight w:val="414"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0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326 55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654 14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707 941,6</w:t>
            </w:r>
          </w:p>
        </w:tc>
      </w:tr>
      <w:tr>
        <w:trPr>
          <w:trHeight w:val="967"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2 02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326 55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654 14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707 941,6</w:t>
            </w:r>
          </w:p>
        </w:tc>
      </w:tr>
      <w:tr>
        <w:trPr>
          <w:trHeight w:val="53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10000 0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5 33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8 40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8 973,6</w:t>
            </w:r>
          </w:p>
        </w:tc>
      </w:tr>
      <w:tr>
        <w:trPr>
          <w:trHeight w:val="53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 02 15001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муниципальных районов на выравнивание бюджетной обеспеченности из бюджета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00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 40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 973,6</w:t>
            </w:r>
          </w:p>
        </w:tc>
      </w:tr>
      <w:tr>
        <w:trPr>
          <w:trHeight w:val="53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5002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муниципальных районов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4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3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999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тации бюджетам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8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20000 0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7 82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 31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sz w:val="24"/>
                <w:szCs w:val="24"/>
                <w:lang w:eastAsia="ru-RU"/>
              </w:rPr>
              <w:t>65 585,3</w:t>
            </w:r>
          </w:p>
        </w:tc>
      </w:tr>
      <w:tr>
        <w:trPr>
          <w:trHeight w:val="70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0077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софинансирование капитальных вложений в объекты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 33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7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70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304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73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17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778,3</w:t>
            </w:r>
          </w:p>
        </w:tc>
      </w:tr>
      <w:tr>
        <w:trPr>
          <w:trHeight w:val="48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497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реализацию мероприятий по обеспечению жильем молодых 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9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7,7</w:t>
            </w:r>
          </w:p>
        </w:tc>
      </w:tr>
      <w:tr>
        <w:trPr>
          <w:trHeight w:val="48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51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поддержку отрасли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8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6</w:t>
            </w:r>
          </w:p>
        </w:tc>
      </w:tr>
      <w:tr>
        <w:trPr>
          <w:trHeight w:val="607"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786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7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607"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999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убсидии бюджетам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0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3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31,7</w:t>
            </w:r>
          </w:p>
        </w:tc>
      </w:tr>
      <w:tr>
        <w:trPr>
          <w:trHeight w:val="94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30000 0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526 86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407 42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463 382,7</w:t>
            </w:r>
          </w:p>
        </w:tc>
      </w:tr>
      <w:tr>
        <w:trPr>
          <w:trHeight w:val="48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0024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43 86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1 02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73 114,2</w:t>
            </w:r>
          </w:p>
        </w:tc>
      </w:tr>
      <w:tr>
        <w:trPr>
          <w:trHeight w:val="92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002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r>
      <w:tr>
        <w:trPr>
          <w:trHeight w:val="92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082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9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r>
      <w:tr>
        <w:trPr>
          <w:trHeight w:val="339"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02 35120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r>
      <w:tr>
        <w:trPr>
          <w:trHeight w:val="62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17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4,3</w:t>
            </w:r>
          </w:p>
        </w:tc>
      </w:tr>
      <w:tr>
        <w:trPr>
          <w:trHeight w:val="190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303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12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r>
      <w:tr>
        <w:trPr>
          <w:trHeight w:val="95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6900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бюджетам муниципальных районов из бюджета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24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 07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609,8</w:t>
            </w:r>
          </w:p>
        </w:tc>
      </w:tr>
      <w:tr>
        <w:trPr>
          <w:trHeight w:val="95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02 40000 0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5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trHeight w:val="95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999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передаваемые бюджетам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инансового управ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муниципальн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Новокубанский район                                                    И.Ю.Андрее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к решению Совета муниципального</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образования Новокубанский район</w:t>
      </w:r>
    </w:p>
    <w:p>
      <w:pPr>
        <w:pStyle w:val="Normal"/>
        <w:spacing w:lineRule="auto" w:line="240" w:before="0" w:after="0"/>
        <w:ind w:left="4820" w:hanging="0"/>
        <w:rPr/>
      </w:pPr>
      <w:r>
        <w:rPr>
          <w:rFonts w:cs="Times New Roman" w:ascii="Times New Roman" w:hAnsi="Times New Roman"/>
          <w:sz w:val="28"/>
          <w:szCs w:val="28"/>
        </w:rPr>
        <w:t>от ____________2024 года № _____</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pPr>
      <w:r>
        <w:rPr>
          <w:rFonts w:cs="Times New Roman" w:ascii="Times New Roman" w:hAnsi="Times New Roman"/>
          <w:sz w:val="28"/>
          <w:szCs w:val="28"/>
        </w:rPr>
        <w:t>«Приложение № 3</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решением Совета муниципального</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 xml:space="preserve">образования Новокубанский район      от </w:t>
      </w:r>
      <w:r>
        <w:rPr>
          <w:rFonts w:cs="Times New Roman" w:ascii="Times New Roman" w:hAnsi="Times New Roman"/>
          <w:bCs/>
          <w:sz w:val="28"/>
          <w:szCs w:val="28"/>
        </w:rPr>
        <w:t>24 ноября 2023 года № 399</w:t>
      </w:r>
    </w:p>
    <w:p>
      <w:pPr>
        <w:pStyle w:val="Normal"/>
        <w:autoSpaceDE w:val="false"/>
        <w:spacing w:lineRule="auto" w:line="240" w:before="0" w:after="0"/>
        <w:contextualSpacing/>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40" w:before="0" w:after="0"/>
        <w:contextualSpacing/>
        <w:jc w:val="center"/>
        <w:rPr>
          <w:rFonts w:ascii="Times New Roman" w:hAnsi="Times New Roman" w:cs="Times New Roman"/>
          <w:b/>
          <w:b/>
          <w:bCs/>
          <w:sz w:val="28"/>
          <w:szCs w:val="24"/>
        </w:rPr>
      </w:pPr>
      <w:r>
        <w:rPr>
          <w:rFonts w:cs="Times New Roman" w:ascii="Times New Roman" w:hAnsi="Times New Roman"/>
          <w:b/>
          <w:bCs/>
          <w:sz w:val="28"/>
          <w:szCs w:val="24"/>
        </w:rPr>
        <w:t>БЕЗВОЗМЕЗДНЫЕ</w:t>
      </w:r>
    </w:p>
    <w:p>
      <w:pPr>
        <w:pStyle w:val="Normal"/>
        <w:autoSpaceDE w:val="false"/>
        <w:spacing w:lineRule="auto" w:line="240" w:before="0" w:after="0"/>
        <w:contextualSpacing/>
        <w:jc w:val="center"/>
        <w:rPr/>
      </w:pPr>
      <w:r>
        <w:rPr>
          <w:rFonts w:cs="Times New Roman" w:ascii="Times New Roman" w:hAnsi="Times New Roman"/>
          <w:b/>
          <w:bCs/>
          <w:sz w:val="28"/>
          <w:szCs w:val="24"/>
        </w:rPr>
        <w:t>поступления из местных бюджетов на 2024 год</w:t>
      </w:r>
    </w:p>
    <w:p>
      <w:pPr>
        <w:pStyle w:val="Normal"/>
        <w:numPr>
          <w:ilvl w:val="0"/>
          <w:numId w:val="0"/>
        </w:numPr>
        <w:autoSpaceDE w:val="false"/>
        <w:spacing w:lineRule="auto" w:line="240" w:before="0" w:after="0"/>
        <w:contextualSpacing/>
        <w:jc w:val="both"/>
        <w:outlineLvl w:val="0"/>
        <w:rPr>
          <w:rFonts w:ascii="Times New Roman" w:hAnsi="Times New Roman" w:cs="Times New Roman"/>
          <w:b/>
          <w:b/>
          <w:bCs/>
          <w:sz w:val="6"/>
          <w:szCs w:val="24"/>
        </w:rPr>
      </w:pPr>
      <w:r>
        <w:rPr>
          <w:rFonts w:cs="Times New Roman" w:ascii="Times New Roman" w:hAnsi="Times New Roman"/>
          <w:b/>
          <w:bCs/>
          <w:sz w:val="6"/>
          <w:szCs w:val="24"/>
        </w:rPr>
      </w:r>
    </w:p>
    <w:p>
      <w:pPr>
        <w:pStyle w:val="Normal"/>
        <w:autoSpaceDE w:val="false"/>
        <w:spacing w:lineRule="auto" w:line="240" w:before="0" w:after="0"/>
        <w:contextualSpacing/>
        <w:jc w:val="right"/>
        <w:rPr>
          <w:rFonts w:ascii="Times New Roman" w:hAnsi="Times New Roman" w:cs="Times New Roman"/>
          <w:sz w:val="28"/>
          <w:szCs w:val="24"/>
        </w:rPr>
      </w:pPr>
      <w:r>
        <w:rPr>
          <w:rFonts w:cs="Times New Roman" w:ascii="Times New Roman" w:hAnsi="Times New Roman"/>
          <w:sz w:val="28"/>
          <w:szCs w:val="24"/>
        </w:rPr>
        <w:t>(тысяч рублей)</w:t>
      </w:r>
    </w:p>
    <w:p>
      <w:pPr>
        <w:pStyle w:val="Normal"/>
        <w:autoSpaceDE w:val="false"/>
        <w:spacing w:lineRule="auto" w:line="240" w:before="0" w:after="0"/>
        <w:contextualSpacing/>
        <w:jc w:val="right"/>
        <w:rPr>
          <w:rFonts w:ascii="Times New Roman" w:hAnsi="Times New Roman" w:cs="Times New Roman"/>
          <w:sz w:val="2"/>
          <w:szCs w:val="2"/>
        </w:rPr>
      </w:pPr>
      <w:r>
        <w:rPr>
          <w:rFonts w:cs="Times New Roman" w:ascii="Times New Roman" w:hAnsi="Times New Roman"/>
          <w:sz w:val="2"/>
          <w:szCs w:val="2"/>
        </w:rPr>
      </w:r>
    </w:p>
    <w:tbl>
      <w:tblPr>
        <w:tblW w:w="9781" w:type="dxa"/>
        <w:jc w:val="left"/>
        <w:tblInd w:w="-5" w:type="dxa"/>
        <w:tblLayout w:type="fixed"/>
        <w:tblCellMar>
          <w:top w:w="0" w:type="dxa"/>
          <w:left w:w="40" w:type="dxa"/>
          <w:bottom w:w="0" w:type="dxa"/>
          <w:right w:w="40" w:type="dxa"/>
        </w:tblCellMar>
      </w:tblPr>
      <w:tblGrid>
        <w:gridCol w:w="2552"/>
        <w:gridCol w:w="4394"/>
        <w:gridCol w:w="2835"/>
      </w:tblGrid>
      <w:tr>
        <w:trPr>
          <w:trHeight w:val="5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дох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4 год</w:t>
            </w:r>
          </w:p>
        </w:tc>
      </w:tr>
      <w:tr>
        <w:trPr>
          <w:trHeight w:val="2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 00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17 424,3</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02 4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contextualSpacing/>
              <w:rPr>
                <w:rFonts w:ascii="Times New Roman" w:hAnsi="Times New Roman" w:cs="Times New Roman"/>
                <w:sz w:val="24"/>
                <w:szCs w:val="24"/>
              </w:rPr>
            </w:pPr>
            <w:r>
              <w:rPr>
                <w:rFonts w:cs="Times New Roman" w:ascii="Times New Roman" w:hAnsi="Times New Roman"/>
                <w:bCs/>
                <w:sz w:val="24"/>
                <w:szCs w:val="24"/>
              </w:rPr>
              <w:t>Иные межбюджетные трансфер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17 424,3</w:t>
            </w:r>
          </w:p>
        </w:tc>
      </w:tr>
      <w:tr>
        <w:trPr>
          <w:trHeight w:val="19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 02 40014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17 424,3</w:t>
            </w:r>
          </w:p>
        </w:tc>
      </w:tr>
      <w:tr>
        <w:trPr>
          <w:trHeight w:val="226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lang w:eastAsia="zh-CN"/>
              </w:rPr>
            </w:pPr>
            <w:r>
              <w:rPr>
                <w:rFonts w:cs="Times New Roman" w:ascii="Times New Roman" w:hAnsi="Times New Roman"/>
                <w:sz w:val="24"/>
                <w:szCs w:val="24"/>
              </w:rPr>
              <w:t>2 02 40014 05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17 424,3</w:t>
            </w:r>
          </w:p>
        </w:tc>
      </w:tr>
    </w:tbl>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rPr/>
      </w:pPr>
      <w:r>
        <w:rPr>
          <w:rFonts w:cs="Times New Roman" w:ascii="Times New Roman" w:hAnsi="Times New Roman"/>
          <w:sz w:val="28"/>
          <w:szCs w:val="28"/>
        </w:rPr>
        <w:t>Начальник финансового управлен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spacing w:lineRule="auto" w:line="240" w:before="0" w:after="0"/>
        <w:contextualSpacing/>
        <w:rPr>
          <w:rFonts w:ascii="Times New Roman" w:hAnsi="Times New Roman" w:cs="Times New Roman"/>
        </w:rPr>
      </w:pPr>
      <w:r>
        <w:rPr>
          <w:rFonts w:cs="Times New Roman" w:ascii="Times New Roman" w:hAnsi="Times New Roman"/>
          <w:sz w:val="28"/>
          <w:szCs w:val="28"/>
        </w:rPr>
        <w:t>образования Новокубанский район                                                    И.Ю.Андре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eastAsia="Times New Roman" w:cs="Times New Roman"/>
          <w:bCs/>
          <w:sz w:val="28"/>
          <w:szCs w:val="28"/>
          <w:lang w:eastAsia="ru-RU"/>
        </w:rPr>
      </w:pPr>
      <w:bookmarkStart w:id="0" w:name="_Hlk122945333"/>
      <w:r>
        <w:rPr>
          <w:rFonts w:eastAsia="Times New Roman" w:cs="Times New Roman" w:ascii="Times New Roman" w:hAnsi="Times New Roman"/>
          <w:bCs/>
          <w:sz w:val="28"/>
          <w:szCs w:val="28"/>
          <w:lang w:eastAsia="ru-RU"/>
        </w:rPr>
        <w:t>Приложение № 4</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решению Совета муниципального</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разования Новокубанский район</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_________2024 года № _______</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5</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ВЕРЖДЕНО</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ением Совета муниципального</w:t>
      </w:r>
    </w:p>
    <w:p>
      <w:pPr>
        <w:pStyle w:val="Normal"/>
        <w:spacing w:lineRule="auto" w:line="240" w:before="0" w:after="0"/>
        <w:ind w:left="510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разования Новокубанский район</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4 ноября 2023 года № 399</w:t>
      </w:r>
    </w:p>
    <w:p>
      <w:pPr>
        <w:pStyle w:val="Normal"/>
        <w:spacing w:lineRule="auto" w:line="240" w:before="0" w:after="0"/>
        <w:ind w:left="48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ПРЕДЕЛЕНИ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юджетных ассигнований по разделам и подразделам классификации расходов бюджетов на 2024 год и на плановый период 2025 и 2026 годов</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pPr>
      <w:r>
        <w:rPr/>
        <w:t>(тысяч рублей)</w:t>
      </w:r>
    </w:p>
    <w:tbl>
      <w:tblPr>
        <w:tblW w:w="9820" w:type="dxa"/>
        <w:jc w:val="left"/>
        <w:tblInd w:w="-147" w:type="dxa"/>
        <w:tblLayout w:type="fixed"/>
        <w:tblCellMar>
          <w:top w:w="0" w:type="dxa"/>
          <w:left w:w="108" w:type="dxa"/>
          <w:bottom w:w="0" w:type="dxa"/>
          <w:right w:w="108" w:type="dxa"/>
        </w:tblCellMar>
      </w:tblPr>
      <w:tblGrid>
        <w:gridCol w:w="600"/>
        <w:gridCol w:w="3879"/>
        <w:gridCol w:w="567"/>
        <w:gridCol w:w="550"/>
        <w:gridCol w:w="1389"/>
        <w:gridCol w:w="1417"/>
        <w:gridCol w:w="1418"/>
      </w:tblGrid>
      <w:tr>
        <w:trPr>
          <w:tblHeader w:val="true"/>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 336 370,1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 400 090,3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 462 557,0 </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3 09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4 78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1 844,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5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3 15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2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2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24,6</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47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77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458,6</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66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63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633,1</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86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58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884,7</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3</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изационная подготовка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 3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 69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 453,3</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3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69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453,3</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6 86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 06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 221,7</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40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74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740,9</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65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3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96,8</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80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88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684,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5 03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59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62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5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62 41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228 17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746 38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810 512,5</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08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 92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691 022,4</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3 31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 34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7 386,7</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57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01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346,2</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7</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78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74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742,6</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96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99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658,6</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 76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 15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 742,8</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90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7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36,7</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85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8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806,1</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дравоохран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4 17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булаторная помощ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17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9 47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6 09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8 817,2</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55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 28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 007,6</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6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99,6</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8 22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2 4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lang w:eastAsia="ru-RU"/>
              </w:rPr>
              <w:t>116 145,5</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05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7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91,5</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 высших достиж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 78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60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010,3</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жбюджетные трансферты общего характера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 90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5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90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 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 5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500,0</w:t>
            </w:r>
          </w:p>
        </w:tc>
      </w:tr>
    </w:tbl>
    <w:p>
      <w:pPr>
        <w:pStyle w:val="Normal"/>
        <w:spacing w:lineRule="auto" w:line="240" w:before="0" w:after="0"/>
        <w:ind w:hanging="14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35" w:leader="none"/>
        </w:tabs>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инансового управления</w:t>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муниципального</w:t>
      </w:r>
    </w:p>
    <w:p>
      <w:pPr>
        <w:sectPr>
          <w:headerReference w:type="default" r:id="rId2"/>
          <w:headerReference w:type="first" r:id="rId3"/>
          <w:type w:val="nextPage"/>
          <w:pgSz w:w="11906" w:h="16838"/>
          <w:pgMar w:left="1701" w:right="567" w:gutter="0" w:header="454" w:top="1134" w:footer="0" w:bottom="1134"/>
          <w:pgNumType w:fmt="decimal"/>
          <w:formProt w:val="false"/>
          <w:titlePg/>
          <w:textDirection w:val="lrTb"/>
          <w:docGrid w:type="default" w:linePitch="299" w:charSpace="0"/>
        </w:sectPr>
        <w:pStyle w:val="Normal"/>
        <w:spacing w:lineRule="auto" w:line="240" w:before="0" w:after="0"/>
        <w:ind w:hanging="142"/>
        <w:rPr>
          <w:rFonts w:ascii="Times New Roman" w:hAnsi="Times New Roman" w:eastAsia="Times New Roman" w:cs="Times New Roman"/>
          <w:sz w:val="28"/>
          <w:szCs w:val="28"/>
          <w:lang w:eastAsia="ru-RU"/>
        </w:rPr>
      </w:pPr>
      <w:bookmarkStart w:id="1" w:name="_Hlk122945333"/>
      <w:r>
        <w:rPr>
          <w:rFonts w:eastAsia="Times New Roman" w:cs="Times New Roman" w:ascii="Times New Roman" w:hAnsi="Times New Roman"/>
          <w:sz w:val="28"/>
          <w:szCs w:val="28"/>
          <w:lang w:eastAsia="ru-RU"/>
        </w:rPr>
        <w:t>образования Новокубанский район</w:t>
        <w:tab/>
        <w:tab/>
        <w:tab/>
        <w:tab/>
        <w:tab/>
        <w:tab/>
        <w:t xml:space="preserve"> И.Ю.Андреева</w:t>
      </w:r>
      <w:bookmarkEnd w:id="1"/>
    </w:p>
    <w:p>
      <w:pPr>
        <w:pStyle w:val="Normal"/>
        <w:spacing w:lineRule="auto" w:line="240" w:before="0" w:after="0"/>
        <w:ind w:left="4962" w:firstLine="5244"/>
        <w:rPr>
          <w:rFonts w:ascii="Times New Roman" w:hAnsi="Times New Roman" w:eastAsia="Times New Roman" w:cs="Times New Roman"/>
          <w:sz w:val="28"/>
          <w:szCs w:val="28"/>
          <w:lang w:eastAsia="ru-RU"/>
        </w:rPr>
      </w:pPr>
      <w:bookmarkStart w:id="2" w:name="_Hlk111725273"/>
      <w:r>
        <w:rPr>
          <w:rFonts w:eastAsia="Times New Roman" w:cs="Times New Roman" w:ascii="Times New Roman" w:hAnsi="Times New Roman"/>
          <w:sz w:val="28"/>
          <w:szCs w:val="28"/>
          <w:lang w:eastAsia="ru-RU"/>
        </w:rPr>
        <w:t>Приложение № 5</w:t>
      </w:r>
    </w:p>
    <w:p>
      <w:pPr>
        <w:pStyle w:val="Normal"/>
        <w:spacing w:lineRule="auto" w:line="240" w:before="0" w:after="0"/>
        <w:ind w:left="4962" w:firstLine="524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w:t>
      </w:r>
    </w:p>
    <w:p>
      <w:pPr>
        <w:pStyle w:val="Normal"/>
        <w:spacing w:lineRule="auto" w:line="240" w:before="0" w:after="0"/>
        <w:ind w:left="4962" w:firstLine="524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Новокубанский район</w:t>
      </w:r>
    </w:p>
    <w:p>
      <w:pPr>
        <w:pStyle w:val="Normal"/>
        <w:spacing w:lineRule="auto" w:line="240" w:before="0" w:after="0"/>
        <w:ind w:left="4962" w:firstLine="524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 2024 года № ______</w:t>
      </w:r>
    </w:p>
    <w:p>
      <w:pPr>
        <w:pStyle w:val="Normal"/>
        <w:spacing w:lineRule="auto" w:line="240" w:before="0" w:after="0"/>
        <w:ind w:left="4962" w:firstLine="524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firstLine="524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6</w:t>
      </w:r>
    </w:p>
    <w:p>
      <w:pPr>
        <w:pStyle w:val="Normal"/>
        <w:spacing w:lineRule="auto" w:line="240" w:before="0" w:after="0"/>
        <w:ind w:left="4962" w:firstLine="52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spacing w:lineRule="auto" w:line="240" w:before="0" w:after="0"/>
        <w:ind w:left="4962" w:firstLine="52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муниципального</w:t>
      </w:r>
    </w:p>
    <w:p>
      <w:pPr>
        <w:pStyle w:val="Normal"/>
        <w:spacing w:lineRule="auto" w:line="240" w:before="0" w:after="0"/>
        <w:ind w:left="4962" w:firstLine="524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Новокубанский район</w:t>
      </w:r>
    </w:p>
    <w:p>
      <w:pPr>
        <w:pStyle w:val="Normal"/>
        <w:spacing w:lineRule="auto" w:line="240" w:before="0" w:after="0"/>
        <w:ind w:left="5103" w:firstLine="510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4 ноября 2023 года № 399</w:t>
      </w:r>
    </w:p>
    <w:p>
      <w:pPr>
        <w:pStyle w:val="Normal"/>
        <w:spacing w:lineRule="auto" w:line="240" w:before="0" w:after="0"/>
        <w:ind w:firstLine="510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РЕДЕ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юджетных ассигнований по целевым статьям (муниципальным программам муниципального образования Новокубанский район и непрограммным направлениям деятельности), группам видов расходов классификации расходов бюджетов на 2024 год и на плановый период 2025 и 2026 год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pPr>
      <w:r>
        <w:rPr/>
        <w:t>(тысяч рублей)</w:t>
      </w:r>
    </w:p>
    <w:tbl>
      <w:tblPr>
        <w:tblW w:w="15218" w:type="dxa"/>
        <w:jc w:val="left"/>
        <w:tblInd w:w="0" w:type="dxa"/>
        <w:tblLayout w:type="fixed"/>
        <w:tblCellMar>
          <w:top w:w="0" w:type="dxa"/>
          <w:left w:w="108" w:type="dxa"/>
          <w:bottom w:w="0" w:type="dxa"/>
          <w:right w:w="108" w:type="dxa"/>
        </w:tblCellMar>
      </w:tblPr>
      <w:tblGrid>
        <w:gridCol w:w="600"/>
        <w:gridCol w:w="7759"/>
        <w:gridCol w:w="1843"/>
        <w:gridCol w:w="667"/>
        <w:gridCol w:w="1509"/>
        <w:gridCol w:w="1420"/>
        <w:gridCol w:w="1420"/>
      </w:tblGrid>
      <w:tr>
        <w:trPr>
          <w:tblHeader w:val="true"/>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 </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С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4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5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6 год</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336 37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400 09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462 557,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Развитие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 0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821 3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709 23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760 936,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21 3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09 23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760 936,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1 03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5 67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7 853,7</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5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 26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95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958,6</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5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 26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95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958,6</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901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9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901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9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902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9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902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9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1022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7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1022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7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1054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1054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71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71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71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5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5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58,4</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82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0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3 28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1,7</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82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0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8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1,7</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86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 67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 41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 375,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86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 67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 41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 375,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дошкольного образовательного бюджетного учреждения детского сада №5 "Дружба" города Новокубанска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298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298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дошкольного образовательного бюджетного учреждения детского сада №31 "Солнышко" х. Ляпино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298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298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6 69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 08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 669,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1 1 02 005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 55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07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 865,7</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05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 55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07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 865,7</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901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4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901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4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902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1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4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902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1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2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2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укрепления здоровья детей за счет обеспечения их сбалансированным горячим питание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8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1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9</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8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1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9</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54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9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54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9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082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5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4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85,2</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082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5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4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6 485,2</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086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640 75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6 68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 056,9</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086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 75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6 68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 056,9</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инвалидов (инвалидов), не являющихся обучающимися с ограниченными возможностями здоровья, получающих основное общее и среднее общее образ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37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3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14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410,3</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37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3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14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410,3</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5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94,1</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5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94,1</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общеобразовательного автономного учреждения средней общеобразовательной школы №4 им. А.И.Миргородского г.Новокубанска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98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98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 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бесплатным двухразовым питанием детей – 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354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4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9,6</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354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4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9,6</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L304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45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94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565,3</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L304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45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94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565,3</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R303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12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R303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12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беспечение бесплатным питанием обучающихся с ограниченными возможностями здоровья в муниципальных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S355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7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0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42,4</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S355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7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0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42,4</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16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09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297,2</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23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64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335,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23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64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335,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модели персонифицированного финансирования дополнительного образования дет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41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56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560,2</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1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4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2 241,6</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8,6</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901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901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6082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6082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54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6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69,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1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54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6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69,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1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5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09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095,6</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1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7</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1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МКУ «ЦБ М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6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08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755,2</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60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87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876,5</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27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4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418,3</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6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2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6,2</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6086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46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0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78,7</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6086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65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9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71,1</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1 1 05 6086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7,6</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МБУ «ЦР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1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0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07,6</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005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0 16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0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07,6</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005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6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0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07,6</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1022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1022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Патриотическое воспитание граждан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6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4,3</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17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4,3</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17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4,3</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786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3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786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3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Социальная поддержка гражда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0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17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71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901,4</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ер социальной поддержки отдельных категорий гражда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социальной поддержки отдельной категории пенсионер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материальное обеспечение лиц, замещавших выборные муниципальные должности и должности муниципальной службы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2 1 01 1081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1081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1081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2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22,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оциально ориентированных некоммерчески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ддержки социально ориентированным некоммерческим организациям при реализации ими собственных общественно полезных програм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оддержке социально ориентированных некоммерчески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1016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1016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жильем молодых сем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8,4</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жилищного обеспечения на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1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8,4</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обеспечению жильем молодых сем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1 L497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8,4</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1 L497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8,4</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Дети Кубан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 0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4 11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lang w:eastAsia="ru-RU"/>
              </w:rPr>
              <w:t>197 31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 034,7</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11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 31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034,7</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статуса семьи, материнства, отцовства и детства в обществ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 36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 42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 961,4</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1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1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1025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3 1 01 1025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1025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муниципальных и городских округов Краснодарского кр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03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73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266,2</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64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4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40,6</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7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8,2</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3 1 01 69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1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59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115,4</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R082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9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R082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9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А082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86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08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082,7</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А082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86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08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082,7</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безнадзорности и правонарушений несовершеннолетни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1025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1025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1025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тдыха, оздоровления и занятости детей и подростк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3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82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13,3</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1025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1025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311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6,9</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311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6,9</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муниципальных и городских округов Краснодарского кр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9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0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2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26,4</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9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9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4</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мероприятий для одаренных дет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4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4 1025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4 1025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 0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3 99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 9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 096,8</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ственной инфраструк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 97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 движимого имущества (необходимого для обеспечения функционирования приобретаемого (приобретенного) объекта недвижим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42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азвитию общественной инфраструк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1047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1047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строительству зданий, включая проектно - 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6096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76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6096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76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S107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S107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Современная школ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E1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 80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овых мест в общеобразовательных организациях, расположенных в сельской местности и поселках городского тип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E1 А23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84 80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E1 А23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 80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Модернизация первичного звена здравоохранения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региональных проектов модернизации первичного звена здравоохранения (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5365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5365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региональных проектов модернизации первичного звена здравоохранения ( осуществление отдельных государственных полномочий по строительству зданий, включая проектно изыскательские работы, для размещения фельдшерско 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А365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А365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зопасности дорожного движ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75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5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96,8</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комплекса мероприятий по обеспечению безопасности дорожного движ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безопасности дорожного движ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1036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1036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ние надлежащего технического состояния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65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96,8</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1034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6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1034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6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капитальный ремонт и ремонт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1035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99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4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96,8</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1035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99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4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96,8</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градостроительной и землеустроительной документации на территории Новокуба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6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зработки градостроительной и землеустроительной документ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6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одготовке градостроительной и землеустроительной документ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1038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1038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зменений в генеральные планы муниципальных образован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S256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S256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зменений в правила землепользования и застройки муниципальных образован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S257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4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S257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4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Развитие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 0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3 68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2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одоснабжения и водоотведения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41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мплекса мероприятий по модернизации, строительству, реконструкции и ремонту объектов водоснабжения и водоотведения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41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одоснабжения на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1033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1033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одоснабжения на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S033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 80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S033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 80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окружающей сре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ние надлежащего санитарного состояния на территории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1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хране окружающей сре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1 104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1 104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еление граждан из аварийного жиль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9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сселения граждан, проживающих в жилых помещениях, признанных в установленном порядке аварийны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9 01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селению граждан из аварийного жиль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9 01 1061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9 01 1061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осбережение и повышение энергетической эффектив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осбережение и повышение энергетической эффективности в муниципальных учрежден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1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энергосбережению и повышению энергетической эффектив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1 1037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1 1037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6 0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5 56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4 51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1 201,4</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и ликвидации ЧС, стихийных бедствий и их последств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53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91,1</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существление мероприятий по защите населения и территор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1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упреждение и ликвидация последствий ЧС и стихийных бедствий природного и техногенного характера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1 1013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1 1013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09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содержание аварийно-спасательных служб и аварийно-спасательных формирований для защиты населения и территории от ЧС</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9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1,1</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9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1,1</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3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3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38,1</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3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7,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6 2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46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6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93,1</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ожарной безопасности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86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6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93,1</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86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6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93,1</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86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6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93,1</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а социальной поддержки малоимущих многодетных семей, семей, находящихся в трудной жизненной ситуации, социально опасном положен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6 2 02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2 1014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2 1014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88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56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88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56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88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56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7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41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5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развитие) и внедрение аппаратно-программного комплекса «Безопасный гор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6 4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65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8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39,2</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65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8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89,2</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65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8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89,2</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5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7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72,7</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0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5,5</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ероприятий по внедрению и развитию информационно-коммуникационных технологий в рамках предупреждения ситуаций, которые могут привести к нарушению функционирования систем жизнеобеспечения населения и ликвидации их последств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2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безопасности жизнедеятель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2 1026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2 1026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монизация межнациональных отношений и профилактика этнического экстремизм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6 5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направленные на профилактику проявлений экстремизма и гармонизацию межнациональных отнош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гармонизации межнациональных отношений и профилактике этнического экстремизм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Развитие куль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lang w:eastAsia="ru-RU"/>
              </w:rPr>
              <w:t>07 0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6 58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2 84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 316,2</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куль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58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84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316,2</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7 1 01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21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42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924,2</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1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9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9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90,5</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1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7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6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66,9</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1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2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1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48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43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933,7</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5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5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52,2</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3</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72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63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118,1</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901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9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901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9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902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8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902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8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1054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1054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помощь местным бюджетам для решения социально значимых вопросов местного значения (материально-техническое обеспечение деятельности структурного подразделения муниципального автономного учреждения дополнительного образования "Детская школа искусств" муниципального образования Новокубанский район в станице Советско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7 1 01 6298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6298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в области куль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7 1 02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8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2,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куль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023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56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4</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023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6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4</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023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сидии на реализацию творческих проектов муниципальных учреждений культуры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164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164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6082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6082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L51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2</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L51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2</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Культурная сре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A1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A1 551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A1 551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 0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lang w:eastAsia="ru-RU"/>
              </w:rPr>
              <w:t>138 48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 51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6 665,5</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физической культуры и массового спор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 48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51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665,5</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обеспечивающих возможность систематически заниматься физической культурой и спорто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7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1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15,5</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8 1 01 1012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8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4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40,5</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7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72,5</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54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54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6074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6074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S26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S26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раструктуры физической культуры и спор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26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8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S047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15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8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S047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15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8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ртивных сооруж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1134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10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1134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10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64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71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55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1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1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6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8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84,5</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1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1</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1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5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79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46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302,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5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79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46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5 302,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901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2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9,9</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901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2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9,9</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1012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8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1012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8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словий для развития физической культуры и массового спорта в части оплаты труда инструкторов по спорту</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S282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8,4</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S282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8,4</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Экономическое развит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 0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03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9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984,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1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1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1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1 005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1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3 4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1 005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1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продвижение экономически и инвестиционно-привлекательного образа Новокубанского района, в том числе и за его предел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ых условий в муниципальном образовании Новокубанский район для инвестиционного разви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формированию и продвижению экономически и инвестиционно-привлекательного образа Новокубанского района, в том числе и за его предел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1021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1021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1021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Развитие муниципальной служб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lang w:eastAsia="ru-RU"/>
              </w:rPr>
              <w:t>10 0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Молодежь Кубан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0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 34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10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097,1</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Молодежь Кубан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34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0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97,1</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в сфере реализации молодежной политик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4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Молодежь Кубан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1024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4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1024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4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59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9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87,1</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1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8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1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6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0,8</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1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1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1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5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9 747,2</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81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73,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3,9</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Информационное обеспечение жителей Новокуба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0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6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5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ционное обеспечение жителей Новокуба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2 1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5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а к информации о деятельности администрации муниципального образования на телевидении, радио и в сети «Интерне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1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ционному обеспечению на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1 1027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1 1027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а к информации о деятельности администрации муниципального образования в периодических издан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2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ционному обеспечению на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2 1027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2 1027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0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69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93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899,6</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тизация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69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93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99,6</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ормационно-коммуникационных технолог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6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658,3</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6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8,3</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6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8,3</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 обслуживание информационно-коммуникационных технолог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3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7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41,3</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3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7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41,3</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3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 27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41,3</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Доступная сре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 0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9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оступная сре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ности для инвалидов и других маломобильных групп на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формированию доступной среды жизнедеятельности инвалидов и других маломобильных групп на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104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104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овместных мероприятий среди инвалидов и гражда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2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Доступная сре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2 103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2 103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2 103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Управление муниципальным имуществом и земельными ресурс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 0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84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7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76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Управление муниципальным имуществом и земельными ресурс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84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6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 распоряжение муниципальным имуществом и земельными ресурс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84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6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обслуживание казны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1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4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1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4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связанные с оценкой недвижимости, признанием прав и регулированием отношений по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2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2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ведению капитального ремонта общего имущества собственников помещений в многоквартирных дома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55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55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содержанию и ремонту общего имущества собственников помещений в многоквартирных дома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155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155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Управление муниципальными финанс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 0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5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Управление муниципальными финанс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внивание бюджетной обеспеченности поселений Новокуба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1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1 1063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1 1063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 0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 91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 29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 292,9</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91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29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292,9</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ельскохозяйственн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2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33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334,4</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поддержке сельскохозяйственн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2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33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334,4</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эпизоотического, ветеринарно-санитарного благополуч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2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2 6165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2 6165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 0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2 01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2 39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0 588,4</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должностное лицо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 00 001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 00 001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ая палата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3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8,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Контрольно-счетной палаты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1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1 001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1 001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контрольно-счетной палаты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6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7,7</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7,7</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2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22,2</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внешнему муниципальному финансовому контролю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121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121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7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3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30,6</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1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3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1 001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3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1 001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3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деятельности Совета муниципального образования Новокубанский район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8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9,6</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8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9,6</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4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44,6</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8</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обязательства Совета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3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3 1054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3 1054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1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2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03,1</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муниципальных и городских округов Краснодарского кр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69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0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1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17,2</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69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8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9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93,2</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69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512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512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 06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2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897,1</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13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00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689,4</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06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34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044,2</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6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7,8</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4</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обязательства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0 5 00 1005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9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7</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005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9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7</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внутреннему финансовому контролю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11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11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финансового управления администрации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3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1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3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1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60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8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809,6</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1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5,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1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управления имущественных отношений администрации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0 7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38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50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949,1</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1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62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72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173,3</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1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52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1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362,5</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0 7 00 001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0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3</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1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6087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8</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6087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67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8</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6087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73 74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3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318,3</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 подведомственных органам местного самоуправления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74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3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318,3</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78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3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318,3</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54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50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500,4</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10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68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687,7</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3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902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6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902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6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программные расходы органов местного самоуправления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 0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3 61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63,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61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мобилизационной готовности экономик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99 1 00 100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0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администрации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53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53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мобилизационной и вневойсковой подготовк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65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99 1 00 1065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на поддержку мер по обеспечению сбалансированности бюджетов поселений Новокуба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163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2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1163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2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местных инициатив по итогам краевого конкурс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295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295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временная материальная помощ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4007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4007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6007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6007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овно утвержденные расх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 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 5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 утвержденные расх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500,0</w:t>
            </w:r>
          </w:p>
        </w:tc>
      </w:tr>
    </w:tbl>
    <w:p>
      <w:pPr>
        <w:pStyle w:val="Normal"/>
        <w:spacing w:lineRule="auto" w:line="240" w:before="0" w:after="0"/>
        <w:ind w:right="-17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инансового управ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муниципального</w:t>
      </w:r>
    </w:p>
    <w:p>
      <w:pPr>
        <w:pStyle w:val="Normal"/>
        <w:spacing w:lineRule="auto" w:line="240" w:before="0" w:after="0"/>
        <w:rPr>
          <w:rFonts w:ascii="Times New Roman" w:hAnsi="Times New Roman" w:eastAsia="Times New Roman" w:cs="Times New Roman"/>
          <w:sz w:val="28"/>
          <w:szCs w:val="28"/>
          <w:lang w:eastAsia="ru-RU"/>
        </w:rPr>
      </w:pPr>
      <w:bookmarkStart w:id="3" w:name="_Hlk111725273"/>
      <w:r>
        <w:rPr>
          <w:rFonts w:eastAsia="Times New Roman" w:cs="Times New Roman" w:ascii="Times New Roman" w:hAnsi="Times New Roman"/>
          <w:sz w:val="28"/>
          <w:szCs w:val="28"/>
          <w:lang w:eastAsia="ru-RU"/>
        </w:rPr>
        <w:t>образования Новокубанский район</w:t>
        <w:tab/>
        <w:tab/>
        <w:tab/>
        <w:tab/>
        <w:tab/>
        <w:tab/>
        <w:tab/>
        <w:tab/>
        <w:tab/>
        <w:tab/>
        <w:tab/>
        <w:tab/>
        <w:t xml:space="preserve">      И.Ю.Андреева</w:t>
      </w:r>
      <w:bookmarkEnd w:id="3"/>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065" w:hanging="0"/>
        <w:rPr>
          <w:rFonts w:ascii="Times New Roman" w:hAnsi="Times New Roman" w:eastAsia="Times New Roman" w:cs="Times New Roman"/>
          <w:sz w:val="28"/>
          <w:szCs w:val="28"/>
          <w:lang w:eastAsia="ru-RU"/>
        </w:rPr>
      </w:pPr>
      <w:bookmarkStart w:id="4" w:name="_Hlk111725532"/>
      <w:r>
        <w:rPr>
          <w:rFonts w:eastAsia="Times New Roman" w:cs="Times New Roman" w:ascii="Times New Roman" w:hAnsi="Times New Roman"/>
          <w:sz w:val="28"/>
          <w:szCs w:val="28"/>
          <w:lang w:eastAsia="ru-RU"/>
        </w:rPr>
        <w:t>Приложение № 6</w:t>
      </w:r>
    </w:p>
    <w:p>
      <w:pPr>
        <w:pStyle w:val="Normal"/>
        <w:spacing w:lineRule="auto" w:line="240" w:before="0" w:after="0"/>
        <w:ind w:left="100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 образования Новокубанский район</w:t>
      </w:r>
    </w:p>
    <w:p>
      <w:pPr>
        <w:pStyle w:val="Normal"/>
        <w:tabs>
          <w:tab w:val="clear" w:pos="708"/>
          <w:tab w:val="left" w:pos="8505" w:leader="none"/>
          <w:tab w:val="left" w:pos="10773" w:leader="none"/>
        </w:tabs>
        <w:spacing w:lineRule="auto" w:line="240" w:before="0" w:after="0"/>
        <w:ind w:left="100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 2024 года № ______</w:t>
      </w:r>
    </w:p>
    <w:p>
      <w:pPr>
        <w:pStyle w:val="Normal"/>
        <w:tabs>
          <w:tab w:val="clear" w:pos="708"/>
          <w:tab w:val="left" w:pos="8505" w:leader="none"/>
          <w:tab w:val="left" w:pos="10773" w:leader="none"/>
        </w:tabs>
        <w:spacing w:lineRule="auto" w:line="240" w:before="0" w:after="0"/>
        <w:ind w:left="100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05" w:leader="none"/>
          <w:tab w:val="left" w:pos="10773" w:leader="none"/>
        </w:tabs>
        <w:spacing w:lineRule="auto" w:line="240" w:before="0" w:after="0"/>
        <w:ind w:left="100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7</w:t>
      </w:r>
    </w:p>
    <w:p>
      <w:pPr>
        <w:pStyle w:val="Normal"/>
        <w:tabs>
          <w:tab w:val="clear" w:pos="708"/>
          <w:tab w:val="left" w:pos="8505" w:leader="none"/>
          <w:tab w:val="left" w:pos="10773" w:leader="none"/>
        </w:tabs>
        <w:spacing w:lineRule="auto" w:line="240" w:before="0" w:after="0"/>
        <w:ind w:left="1006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А</w:t>
      </w:r>
    </w:p>
    <w:p>
      <w:pPr>
        <w:pStyle w:val="Normal"/>
        <w:tabs>
          <w:tab w:val="clear" w:pos="708"/>
          <w:tab w:val="left" w:pos="8505" w:leader="none"/>
          <w:tab w:val="left" w:pos="10773" w:leader="none"/>
        </w:tabs>
        <w:spacing w:lineRule="auto" w:line="240" w:before="0" w:after="0"/>
        <w:ind w:left="10065" w:hanging="0"/>
        <w:jc w:val="both"/>
        <w:rPr/>
      </w:pPr>
      <w:r>
        <w:rPr>
          <w:rFonts w:eastAsia="Times New Roman" w:cs="Times New Roman" w:ascii="Times New Roman" w:hAnsi="Times New Roman"/>
          <w:sz w:val="28"/>
          <w:szCs w:val="28"/>
          <w:lang w:eastAsia="ru-RU"/>
        </w:rPr>
        <w:t xml:space="preserve">решением Совета муниципального образования Новокубанский район </w:t>
      </w:r>
      <w:r>
        <w:rPr>
          <w:rFonts w:eastAsia="Times New Roman" w:cs="Times New Roman" w:ascii="Times New Roman" w:hAnsi="Times New Roman"/>
          <w:bCs/>
          <w:sz w:val="28"/>
          <w:szCs w:val="28"/>
          <w:lang w:eastAsia="ru-RU"/>
        </w:rPr>
        <w:t>от 24 ноября 2023 года № 399</w:t>
      </w:r>
    </w:p>
    <w:p>
      <w:pPr>
        <w:pStyle w:val="Normal"/>
        <w:spacing w:lineRule="auto" w:line="240" w:before="0" w:after="0"/>
        <w:ind w:left="1006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ЕДОМСТВЕННАЯ</w:t>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руктура расходов бюджета муниципального образования Новокубанский район</w:t>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2024 год и на плановый период 2025 и 2026 годов</w:t>
      </w:r>
    </w:p>
    <w:p>
      <w:pPr>
        <w:pStyle w:val="Normal"/>
        <w:spacing w:lineRule="auto" w:line="240" w:before="0" w:after="0"/>
        <w:jc w:val="right"/>
        <w:rPr/>
      </w:pPr>
      <w:r>
        <w:rPr>
          <w:rFonts w:eastAsia="Times New Roman" w:cs="Times New Roman" w:ascii="Times New Roman" w:hAnsi="Times New Roman"/>
          <w:sz w:val="28"/>
          <w:szCs w:val="28"/>
          <w:lang w:eastAsia="ru-RU"/>
        </w:rPr>
        <w:t>(тысяч рублей</w:t>
      </w:r>
      <w:r>
        <w:rPr/>
        <w:t>)</w:t>
      </w:r>
    </w:p>
    <w:tbl>
      <w:tblPr>
        <w:tblW w:w="15110" w:type="dxa"/>
        <w:jc w:val="left"/>
        <w:tblInd w:w="0" w:type="dxa"/>
        <w:tblLayout w:type="fixed"/>
        <w:tblCellMar>
          <w:top w:w="0" w:type="dxa"/>
          <w:left w:w="108" w:type="dxa"/>
          <w:bottom w:w="0" w:type="dxa"/>
          <w:right w:w="108" w:type="dxa"/>
        </w:tblCellMar>
      </w:tblPr>
      <w:tblGrid>
        <w:gridCol w:w="540"/>
        <w:gridCol w:w="6118"/>
        <w:gridCol w:w="660"/>
        <w:gridCol w:w="600"/>
        <w:gridCol w:w="560"/>
        <w:gridCol w:w="1724"/>
        <w:gridCol w:w="576"/>
        <w:gridCol w:w="1492"/>
        <w:gridCol w:w="1420"/>
        <w:gridCol w:w="1420"/>
      </w:tblGrid>
      <w:tr>
        <w:trPr>
          <w:tblHeader w:val="true"/>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 </w:t>
            </w:r>
            <w:r>
              <w:rPr>
                <w:rFonts w:eastAsia="Times New Roman" w:cs="Times New Roman" w:ascii="Times New Roman" w:hAnsi="Times New Roman"/>
                <w:bCs/>
                <w:sz w:val="24"/>
                <w:szCs w:val="24"/>
                <w:lang w:eastAsia="ru-RU"/>
              </w:rPr>
              <w:t>п/п</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показател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е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336 37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400 09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462 557,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ет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lang w:eastAsia="ru-RU"/>
              </w:rPr>
              <w:t>4 77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33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330,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4 77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2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24,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2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2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24,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2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2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24,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2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2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24,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3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3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3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деятельности Совета муниципального образования Новокубанский район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8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3,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8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29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3,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4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44,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5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5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5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обязательства Совет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5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3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5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3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5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деятельности Совета муниципального образования Новокубанский район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71 77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1 99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8 348,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 02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 07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 721,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высшего должностного лица субъекта Российской Федерации и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3 15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должностное лицо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47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77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458,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ельскохозяйственного производ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поддержке сельскохозяйственного производ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96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21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906,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0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1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17,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муниципальных и городских округов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0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1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17,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8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9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93,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8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00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689,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12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00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689,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06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34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044,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5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7,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внутреннему финансовому контролю посел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систе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5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5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3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97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83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7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Развитие жилищно-коммуналь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осбережение и повышение энергетической эффектив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осбережение и повышение энергетической эффективности в муниципальных учрежден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энергосбережению и повышению энергетической эффектив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1 10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1 10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ционное обеспечение жителей Новокубанского район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ционное обеспечение жителей Новокубанского район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а к информации о деятельности администрации муниципального образования на телевидении, радио и в сети «Интерне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ционному обеспечению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1 1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1 1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а к информации о деятельности администрации муниципального образования в периодических издан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ционному обеспечению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2 1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 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2 1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8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4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4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8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4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4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1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9,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1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9,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1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9,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 обслуживан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7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7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7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7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7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7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88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54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526,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9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обязательств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0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9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0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9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69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3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318,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 подведомственных органам местного самоуправлен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69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3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318,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72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3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318,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54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50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500,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05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68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687,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6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6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оборон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изационная и вневойсковая подготов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мобилизационной и вневойсковой подготовк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изационная подготовка эконом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мобилизационной готовности эконом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0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0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безопасность и правоохранительная деятель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22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5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52,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22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5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52,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1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8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189,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и ликвидации ЧС, стихийных бедствий и их последств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существление мероприятий по защите населения и территории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упреждение и ликвидация последствий ЧС и стихийных бедствий природного и техногенного характера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1 10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1 10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а социальной поддержки малоимущих многодетных семей, семей, находящихся в трудной жизненной ситуации, социально опасном положен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2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2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7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7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7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7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развитие) и внедрение аппаратно-программного комплекса «Безопасный горо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64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8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39,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64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8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89,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64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8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89,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5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7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72,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9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5,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6 4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ероприятий по внедрению и развитию информационно-коммуникационных технологий в рамках предупреждения ситуаций, которые могут привести к нарушению функционирования систем жизнеобеспечения населения и ликвидации их последств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безопасности жизне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2 10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2 10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6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6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эконом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36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56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721,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хозяйство и рыболов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40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74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740,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40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74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740,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40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74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740,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ельскохозяйственного производ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поддержке сельскохозяйственного производ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эпизоотического, ветеринарно-санитарного благополуч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2 61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2 61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ое хозяйство (дорожные фон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65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96,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65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96,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зопасности дорожного движ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65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96,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ние надлежащего технического состояния автомобильных дорог общего пользования местного знач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65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96,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втомобильных дорог общего пользования местного знач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10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6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10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6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капитальный ремонт и ремонт автомобильных дорог общего пользования местного знач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10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99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4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96,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10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99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4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96,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национальной эконом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30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8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6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градостроительной и землеустроительной документации на территории Новокубанского район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6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зработки градостроительной и землеустроительной документ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6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одготовке градостроительной и землеустроительной документ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103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103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зменений в генеральные планы муниципальных образований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S25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S25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зменений в правила землепользования и застройки муниципальных образований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S2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4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S2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4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Экономическое развит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3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8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малого и среднего предприниматель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1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алого и среднего предприниматель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1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1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1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продвижение экономически и инвестиционно-привлекательного образа Новокубанского района, в том числе и за его предел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ых условий в муниципальном образовании Новокубанский район для инвестиционного развит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формированию и продвижению экономически и инвестиционно-привлекательного образа Новокубанского района, в том числе и за его предел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1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1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1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коммунальное хозяй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 63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е хозяй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Развитие жилищно-коммуналь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еление граждан из аварийного жиль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9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сселения граждан, проживающих в жилых помещениях, признанных в установленном порядке аварийны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9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селению граждан из аварийного жиль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9 01 106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9 01 106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хозяй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41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ственной инфраструк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 движимого имущества (необходимого для обеспечения функционирования приобретаемого (приобретенного) объекта недвижим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S1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S1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Развитие жилищно-коммуналь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41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одоснабжения и водоотведения населенных пункт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41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мплекса мероприятий по модернизации, строительству, реконструкции и ремонту объектов водоснабжения и водоотведения населенных пункт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 80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одоснабжения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10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10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одоснабжения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S0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 80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S0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 80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Развитие жилищно-коммуналь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окружающей сре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ние надлежащего санитарного состояния на территор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хране окружающей сре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1 1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1 1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развитие) и внедрение аппаратно-программного комплекса «Безопасный горо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 подведомственных органам местного самоуправлен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безнадзорности и правонарушений несовершеннолетн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кинематограф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в области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сидии на реализацию творческих проектов муниципальных учреждений культуры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16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16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оохране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17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булаторная помощ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17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17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ственной инфраструк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17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 движимого имущества (необходимого для обеспечения функционирования приобретаемого (приобретенного) объекта недвижим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42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азвитию общественной инфраструк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1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1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609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76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609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76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Модернизация первичного звена здравоохранения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региональных проектов модернизации первичного звена здравоохранения (осуществление отдельных государственных полномочий по строительству зданий, включая проектно-изыскательские работы, для размещения фельдшерско 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536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536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региональных проектов модернизации первичного звена здравоохранения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А36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А36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66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8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8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онное обеспече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Социальная поддержка гражда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ер социальной поддержки отдельных категорий гражда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материальное обеспечение лиц, замещавших выборные муниципальные должности и должности муниципальной службы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108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108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108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2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2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временная материальная помощ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4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4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социальной полит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Социальная поддержка гражда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оциально ориентированных некоммерческих организац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ддержки социально ориентированным некоммерческим организациям при реализации ими собственных общественно полезных програм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оддержке социально ориентированных некоммерческих организац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10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10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и спор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8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8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8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8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раструктуры физической культуры и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8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S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8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S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8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общего характера бюджетам бюджетной системы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общего характе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местных инициатив по итогам краевого конкурс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29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29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нансовое управление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 87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90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 773,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93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30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273,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3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3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финансового управления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3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3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60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8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809,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9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18,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9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18,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9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18,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 обслуживан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6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9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59,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6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9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59,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6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9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59,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общего характера бюджетам бюджетной системы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92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правление муниципальными финан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Управление муниципальными финан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внивание бюджетной обеспеченности поселений Новокубанского район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 посел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1 10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1 10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общего характе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2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2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2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на поддержку мер по обеспечению сбалансированности бюджетов поселений Новокубанского район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1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2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1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2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рольно-счетная палат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23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07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07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2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2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2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ая палат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2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Контрольно-счетной палаты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контрольно-счетной палаты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5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7,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7,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2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22,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внешнему муниципальному финансовому контролю посел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12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12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ая палат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контрольно-счетной палаты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е казенное учреждение «Аварийно-спасательный отряд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09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6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201,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безопасность и правоохранительная деятель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9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1,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9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1,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9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1,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и ликвидации ЧС, стихийных бедствий и их последств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9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1,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содержание аварийно-спасательных служб и аварийно-спасательных формирований для защиты населения и территории от ЧС</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9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1,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9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1,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3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3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38,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3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7,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равление имущественных отношений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0 90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7 88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8 521,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42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68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38,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42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68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38,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 обслуживан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 распоряж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обслуживание казны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4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4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связанные с оценкой недвижимости, признанием прав и регулированием отношений по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38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50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949,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управления имущественных отношений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38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50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949,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62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72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173,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52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1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362,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0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608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608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608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эконом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национальной эконом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 распоряж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связанные с оценкой недвижимости, признанием прав и регулированием отношений по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коммунальное хозяй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е хозяй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 распоряж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ведению капитального ремонта общего имущества собственников помещений в многоквартирных дома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содержанию и ремонту общего имущества собственников помещений в многоквартирных дома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1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1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жилищно-коммуналь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 распоряж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ведению капитального ремонта общего имущества собственников помещений в многоквартирных дома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56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79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983,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семьи и дет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56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79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983,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Социальная поддержка гражда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8,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жильем молодых сем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8,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жилищного обеспечения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8,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обеспечению жильем молодых сем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1 L4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8,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1 L4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8,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05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46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465,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05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46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465,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статуса семьи, материнства, отцовства и детства в обществ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05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46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465,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R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9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R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9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А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86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08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082,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А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86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08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082,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равление образования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214 78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753 48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817 494,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 обслуживан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 145 27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89 88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55 323,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е 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723 08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 92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 022,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689 62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4 26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 445,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689 62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4 26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 445,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шко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9 62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4 26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 445,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 26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95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958,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 26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95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958,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9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9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9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9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7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7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социально значимых вопросов по предложениям депутатов Совета муниципального образования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60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60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0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8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1,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0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8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1,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 67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 41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 37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 67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 41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 37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дошкольного образовательного бюджетного учреждения детского сада №5 "Дружба" города Новокубанск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298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298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дошкольного образовательного бюджетного учреждения детского сада №31 "Солнышко" х. Ляпино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298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298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70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65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577,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2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4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65,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ожарной безопас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2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4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65,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2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4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65,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2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4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65,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68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1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11,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68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1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11,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68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1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11,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68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1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11,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ности для инвалидов и других маломобильных групп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формированию доступной среды жизнедеятельности инвалидов и других маломобильных групп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104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104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3 3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 34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7 386,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 72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 11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1 953,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 72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 11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1 953,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6 69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 08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 669,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 55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07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 865,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 55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07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 865,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4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4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1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1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укрепления здоровья детей за счет обеспечения их сбалансированным горячим питанием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1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1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социально значимых вопросов по предложениям депутатов Совета муниципального образования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9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9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5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4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85,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5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4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85,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 75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6 68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 056,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 75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6 68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 056,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инвалидов (инвалидов), не являющихся обучающимися с ограниченными возможностями здоровья, получающих основное общее и среднее общее 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3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14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410,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3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14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410,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94,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94,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общеобразовательного автономного учреждения средней общеобразовательной школы №4 им. А.И.Миргородского г.Новокубанск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98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98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бесплатным двухразовым питанием детей – 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3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4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9,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3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4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9,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L3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45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94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565,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L3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45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94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565,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R30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12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R30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12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беспечение бесплатным питанием обучающихся с ограниченными возможностями здоровья в муниципальных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S3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7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0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42,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S3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7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0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42,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Патриотическое воспитание граждан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4,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17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4,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17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4,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 90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ственной инфраструк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 80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 движимого имущества (необходимого для обеспечения функционирования приобретаемого (приобретенного) объекта недвижим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азвитию общественной инфраструк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1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1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Современная школ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E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 80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овых мест в общеобразовательных организациях, расположенных в сельской местности и поселках городского тип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E1 А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 80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E1 А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 80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зопасности дорожного движ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комплекса мероприятий по обеспечению безопасности дорожного движ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безопасности дорожного движ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103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103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69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13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333,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50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4,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ожарной безопас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50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4,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50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4,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50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4,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18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28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488,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18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28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488,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18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28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488,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18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28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488,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70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96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595,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82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87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508,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82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87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508,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полните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82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87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508,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38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8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806,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38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8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806,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модели персонифицированного финансирования дополнительного образования дет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8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4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44,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6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1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15,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ожарной безопас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МКУ «ЦБ М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в сфере реализации молодежной полит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10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10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57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65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318,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44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35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831,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44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35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831,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54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6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69,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54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6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69,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5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09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095,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МКУ «ЦБ М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4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08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755,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58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87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876,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27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4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418,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4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2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6,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46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0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78,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65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9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71,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7,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МБУ «ЦР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1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0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07,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6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0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07,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6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0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07,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Патриотическое воспитание граждан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3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7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3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7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3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6,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6,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тдыха, оздоровления и занятости детей и подростк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6,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3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6,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3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6,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семьи и дет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шко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5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5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58,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и спор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69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05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29,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3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1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15,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3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1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15,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3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1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15,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полните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3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1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15,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модели персонифицированного финансирования дополнительного образования дет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3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1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15,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2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26,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9,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 высших достиж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66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94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513,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31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10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673,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31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10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673,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полните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31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10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673,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85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45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528,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85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45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528,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0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ожарной безопас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4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8,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4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8,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обеспечивающих возможность систематически заниматься физической культурой и спорт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4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8,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8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8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60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60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дел культуры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6 93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3 36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 648,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 обслуживан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87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05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750,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86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05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750,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мероприятий для одаренных дет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4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4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4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ожарной безопас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05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69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578,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05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69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578,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62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65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53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0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65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53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0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65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53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9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9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8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8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помощь местным бюджетам для решения социально значимых вопросов местного значения (материально-техническое обеспечение деятельности структурного подразделения муниципального автономного учреждения дополнительного образования "Детская школа искусств" муниципального образования Новокубанский район в станице Советско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6298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6298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в области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Культур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A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A1 5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A1 5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ности для инвалидов и других маломобильных групп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формированию доступной среды жизнедеятельности инвалидов и других маломобильных групп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104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104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кинематограф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76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15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742,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90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7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36,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статуса семьи, материнства, отцовства и детства в обществ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безнадзорности и правонарушений несовершеннолетн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монизация межнациональных отношений и профилактика этнического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направленные на профилактику проявлений экстремизма и гармонизацию межнациональных отнош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гармонизации межнациональных отношений и профилактике этнического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67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6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31,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67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6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31,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72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8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84,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7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8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84,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7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8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84,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в области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94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8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47,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0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56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0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6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0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L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L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овместных мероприятий среди инвалидов и гражда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2 10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2 10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культуры, кинематограф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85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8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806,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85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8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806,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85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8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806,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85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8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806,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9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9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90,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7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6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66,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75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9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815,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5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5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52,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дел по физической культуре и спорту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0 53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6 68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5 516,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и спор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 52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68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516,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02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6,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монизация межнациональных отношений и профилактика этнического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направленные на профилактику проявлений экстремизма и гармонизацию межнациональных отнош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гармонизации межнациональных отношений и профилактике этнического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99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99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обеспечивающих возможность систематически заниматься физической культурой и спорт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3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3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раструктуры физической культуры и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26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ртивных сооруж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1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10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1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10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S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15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S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15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овместных мероприятий среди инвалидов и гражда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2 10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2 10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ый спор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обеспечивающих возможность систематически заниматься физической культурой и спорт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S26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S26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 высших достиж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12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66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496,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5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ожарной безопас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9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9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9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9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56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46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295,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56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46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295,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обеспечивающих возможность систематически заниматься физической культурой и спорт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6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65,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6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68,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6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68,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60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60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4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29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130,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79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46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30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79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46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30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2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9,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2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9,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8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8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словий для развития физической культуры и массового спорта в части оплаты труда инструкторов по спорту</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S2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8,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S2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8,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физической культуры и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6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8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84,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Управление по вопросам семьи и детства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3 64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5 49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8 022,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0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8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8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8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статуса семьи, материнства, отцовства и детства в обществ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тдыха, оздоровления и занятости детей и подростк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муниципальных и городских округов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83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51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042,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семьи и дет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5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08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615,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5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08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615,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5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08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615,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статуса семьи, материнства, отцовства и детства в обществ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5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08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615,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муниципальных и городских округов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5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08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615,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1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59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115,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социальной полит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5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2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26,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5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2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26,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5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2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26,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статуса семьи, материнства, отцовства и детства в обществ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49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0,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муниципальных и городских округов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45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0,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64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4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40,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тдыха, оздоровления и занятости детей и подростк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муниципальных и городских округов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дел по молодежной политике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81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12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122,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 обслуживан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79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0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02,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9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6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62,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монизация межнациональных отношений и профилактика этнического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направленные на профилактику проявлений экстремизма и гармонизацию межнациональных отнош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гармонизации межнациональных отношений и профилактике этнического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6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57,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6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57,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в сфере реализации молодежной полит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8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10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8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10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8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0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5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47,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0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5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47,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81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7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3,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8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8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8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8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8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6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0,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овно утвержден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 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 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 утвержден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500,0</w:t>
            </w:r>
          </w:p>
        </w:tc>
      </w:tr>
    </w:tbl>
    <w:p>
      <w:pPr>
        <w:pStyle w:val="Normal"/>
        <w:spacing w:lineRule="auto" w:line="240" w:before="0" w:after="0"/>
        <w:ind w:hanging="14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инансового управления администрации</w:t>
      </w:r>
    </w:p>
    <w:p>
      <w:pPr>
        <w:sectPr>
          <w:headerReference w:type="default" r:id="rId4"/>
          <w:headerReference w:type="first" r:id="rId5"/>
          <w:type w:val="nextPage"/>
          <w:pgSz w:orient="landscape" w:w="16838" w:h="11906"/>
          <w:pgMar w:left="1134" w:right="1134" w:gutter="0" w:header="454" w:top="1701" w:footer="0" w:bottom="567"/>
          <w:pgNumType w:fmt="decimal"/>
          <w:formProt w:val="false"/>
          <w:titlePg/>
          <w:textDirection w:val="lrTb"/>
          <w:docGrid w:type="default" w:linePitch="299" w:charSpace="0"/>
        </w:sectPr>
        <w:pStyle w:val="Normal"/>
        <w:spacing w:lineRule="auto" w:line="240" w:before="0" w:after="0"/>
        <w:ind w:hanging="142"/>
        <w:rPr>
          <w:rFonts w:ascii="Times New Roman" w:hAnsi="Times New Roman" w:eastAsia="Times New Roman" w:cs="Times New Roman"/>
          <w:sz w:val="28"/>
          <w:szCs w:val="28"/>
          <w:lang w:eastAsia="ru-RU"/>
        </w:rPr>
      </w:pPr>
      <w:bookmarkStart w:id="5" w:name="_Hlk111725532"/>
      <w:r>
        <w:rPr>
          <w:rFonts w:eastAsia="Times New Roman" w:cs="Times New Roman" w:ascii="Times New Roman" w:hAnsi="Times New Roman"/>
          <w:sz w:val="28"/>
          <w:szCs w:val="28"/>
          <w:lang w:eastAsia="ru-RU"/>
        </w:rPr>
        <w:t>муниципального образования Новокубанский район</w:t>
        <w:tab/>
        <w:tab/>
        <w:tab/>
        <w:tab/>
        <w:tab/>
        <w:tab/>
        <w:tab/>
        <w:tab/>
        <w:tab/>
        <w:t xml:space="preserve"> И.Ю.Андреева</w:t>
      </w:r>
      <w:bookmarkEnd w:id="5"/>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7</w:t>
      </w:r>
    </w:p>
    <w:p>
      <w:pPr>
        <w:pStyle w:val="Normal"/>
        <w:tabs>
          <w:tab w:val="clear" w:pos="708"/>
          <w:tab w:val="left" w:pos="5245" w:leader="none"/>
          <w:tab w:val="left" w:pos="9653" w:leader="none"/>
        </w:tabs>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 образования Новокубанский район</w:t>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2024 года № ______</w:t>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8</w:t>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tabs>
          <w:tab w:val="clear" w:pos="708"/>
          <w:tab w:val="left" w:pos="4962" w:leader="none"/>
          <w:tab w:val="left" w:pos="9653" w:leader="none"/>
        </w:tabs>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муниципального образования Новокубанский район</w:t>
      </w:r>
    </w:p>
    <w:p>
      <w:pPr>
        <w:pStyle w:val="Normal"/>
        <w:tabs>
          <w:tab w:val="clear" w:pos="708"/>
          <w:tab w:val="left" w:pos="4962" w:leader="none"/>
        </w:tabs>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4 ноября 2023 года № 399</w:t>
      </w:r>
    </w:p>
    <w:p>
      <w:pPr>
        <w:pStyle w:val="Normal"/>
        <w:spacing w:lineRule="auto" w:line="240" w:before="0" w:after="0"/>
        <w:ind w:left="4962" w:hanging="0"/>
        <w:jc w:val="center"/>
        <w:rPr>
          <w:rFonts w:ascii="Times New Roman" w:hAnsi="Times New Roman" w:eastAsia="Georgia" w:cs="Times New Roman"/>
          <w:bCs/>
          <w:sz w:val="28"/>
          <w:szCs w:val="28"/>
          <w:lang w:eastAsia="ru-RU"/>
        </w:rPr>
      </w:pPr>
      <w:r>
        <w:rPr>
          <w:rFonts w:eastAsia="Georgia" w:cs="Times New Roman" w:ascii="Times New Roman" w:hAnsi="Times New Roman"/>
          <w:bCs/>
          <w:sz w:val="28"/>
          <w:szCs w:val="28"/>
          <w:lang w:eastAsia="ru-RU"/>
        </w:rPr>
      </w:r>
    </w:p>
    <w:p>
      <w:pPr>
        <w:pStyle w:val="Normal"/>
        <w:spacing w:lineRule="auto" w:line="240" w:before="0" w:after="0"/>
        <w:ind w:hanging="425"/>
        <w:jc w:val="center"/>
        <w:rPr>
          <w:rFonts w:ascii="Times New Roman" w:hAnsi="Times New Roman" w:eastAsia="Georgia" w:cs="Times New Roman"/>
          <w:b/>
          <w:b/>
          <w:sz w:val="28"/>
          <w:szCs w:val="28"/>
        </w:rPr>
      </w:pPr>
      <w:r>
        <w:rPr>
          <w:rFonts w:eastAsia="Georgia" w:cs="Times New Roman" w:ascii="Times New Roman" w:hAnsi="Times New Roman"/>
          <w:b/>
          <w:sz w:val="28"/>
          <w:szCs w:val="28"/>
        </w:rPr>
        <w:t>ОБЪЕМ</w:t>
      </w:r>
    </w:p>
    <w:p>
      <w:pPr>
        <w:pStyle w:val="Normal"/>
        <w:spacing w:lineRule="auto" w:line="240" w:before="0" w:after="0"/>
        <w:jc w:val="center"/>
        <w:rPr>
          <w:rFonts w:ascii="Times New Roman" w:hAnsi="Times New Roman" w:eastAsia="Georgia" w:cs="Times New Roman"/>
          <w:b/>
          <w:b/>
          <w:sz w:val="28"/>
          <w:szCs w:val="28"/>
        </w:rPr>
      </w:pPr>
      <w:r>
        <w:rPr>
          <w:rFonts w:eastAsia="Georgia" w:cs="Times New Roman" w:ascii="Times New Roman" w:hAnsi="Times New Roman"/>
          <w:b/>
          <w:sz w:val="28"/>
          <w:szCs w:val="28"/>
        </w:rPr>
        <w:t>бюджетных ассигнований, направляемых на социальную поддержку</w:t>
      </w:r>
    </w:p>
    <w:p>
      <w:pPr>
        <w:pStyle w:val="Normal"/>
        <w:spacing w:lineRule="auto" w:line="240" w:before="0" w:after="0"/>
        <w:jc w:val="center"/>
        <w:rPr>
          <w:rFonts w:ascii="Times New Roman" w:hAnsi="Times New Roman" w:eastAsia="Georgia" w:cs="Times New Roman"/>
          <w:b/>
          <w:b/>
          <w:sz w:val="28"/>
          <w:szCs w:val="28"/>
        </w:rPr>
      </w:pPr>
      <w:r>
        <w:rPr>
          <w:rFonts w:eastAsia="Georgia" w:cs="Times New Roman" w:ascii="Times New Roman" w:hAnsi="Times New Roman"/>
          <w:b/>
          <w:sz w:val="28"/>
          <w:szCs w:val="28"/>
        </w:rPr>
        <w:t xml:space="preserve">детей и семей, имеющих детей, на 2024 год и на плановый </w:t>
      </w:r>
    </w:p>
    <w:p>
      <w:pPr>
        <w:pStyle w:val="Normal"/>
        <w:spacing w:lineRule="auto" w:line="240" w:before="0" w:after="0"/>
        <w:jc w:val="center"/>
        <w:rPr>
          <w:rFonts w:ascii="Times New Roman" w:hAnsi="Times New Roman" w:eastAsia="Georgia" w:cs="Times New Roman"/>
          <w:b/>
          <w:b/>
          <w:sz w:val="28"/>
          <w:szCs w:val="28"/>
        </w:rPr>
      </w:pPr>
      <w:r>
        <w:rPr>
          <w:rFonts w:eastAsia="Georgia" w:cs="Times New Roman" w:ascii="Times New Roman" w:hAnsi="Times New Roman"/>
          <w:b/>
          <w:sz w:val="28"/>
          <w:szCs w:val="28"/>
        </w:rPr>
        <w:t>период 2025 и 2026 годов</w:t>
      </w:r>
    </w:p>
    <w:p>
      <w:pPr>
        <w:pStyle w:val="Normal"/>
        <w:spacing w:lineRule="auto" w:line="240" w:before="0" w:after="0"/>
        <w:ind w:hanging="425"/>
        <w:jc w:val="right"/>
        <w:rPr/>
      </w:pPr>
      <w:r>
        <w:rPr/>
        <w:t>(тысяч рублей)</w:t>
      </w:r>
    </w:p>
    <w:tbl>
      <w:tblPr>
        <w:tblW w:w="9634" w:type="dxa"/>
        <w:jc w:val="left"/>
        <w:tblInd w:w="0" w:type="dxa"/>
        <w:tblLayout w:type="fixed"/>
        <w:tblCellMar>
          <w:top w:w="0" w:type="dxa"/>
          <w:left w:w="108" w:type="dxa"/>
          <w:bottom w:w="0" w:type="dxa"/>
          <w:right w:w="108" w:type="dxa"/>
        </w:tblCellMar>
      </w:tblPr>
      <w:tblGrid>
        <w:gridCol w:w="580"/>
        <w:gridCol w:w="4802"/>
        <w:gridCol w:w="1417"/>
        <w:gridCol w:w="1418"/>
        <w:gridCol w:w="1417"/>
      </w:tblGrid>
      <w:tr>
        <w:trPr>
          <w:tblHeader w:val="true"/>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4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правление расходов</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4 год</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5 год</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6 год</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48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1 778,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9 859,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7 693,5</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48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беспечение отдыха и оздоровления детей (за исключением организации отдыха детей в каникулярное время)</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0</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48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056,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465,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465,2</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48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683,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112,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636,4</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48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ежемесячного вознаграждения, причитающегося приемным родителям за оказание услуг по воспитанию приемных детей</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373,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601,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601,0</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48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48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ежемесячных денежных средств на содержание детей, нуждающихся в особой заботе государства, переданных на патронатное воспитание</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3</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48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9</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48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Краснодарского края по обеспечению выплаты компенсации части родительской платы за присмотр и уход за детьми, посещающими образовательные организации, реализующие программу дошкольного образования</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48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инвалидов (инвалидов), не являющихся обучающимися с ограниченными возможностями здоровья, получающих основное общее и среднее общее образование)</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38,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144,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410,3</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48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49,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5,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9,6</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48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беспечение бесплатным питанием обучающихся с ограниченными возможностями здоровья в муниципальных общеобразовательных организациях</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10,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02,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42,4</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48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457,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941,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565,3</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48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тдыха, оздоровления и занятости детей и подростков</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0</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48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4</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w:t>
            </w:r>
          </w:p>
        </w:tc>
        <w:tc>
          <w:tcPr>
            <w:tcW w:w="48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обеспечению жильем молодых семей</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0,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9,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8,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w:t>
            </w:r>
          </w:p>
        </w:tc>
        <w:tc>
          <w:tcPr>
            <w:tcW w:w="48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укрепления здоровья детей за счет обеспечения их сбалансированным горячим питанием</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11,8</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9</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9</w:t>
            </w:r>
          </w:p>
        </w:tc>
      </w:tr>
    </w:tbl>
    <w:p>
      <w:pPr>
        <w:pStyle w:val="Normal"/>
        <w:spacing w:lineRule="auto" w:line="240" w:before="0" w:after="0"/>
        <w:ind w:hanging="425"/>
        <w:jc w:val="right"/>
        <w:rPr>
          <w:rFonts w:ascii="Times New Roman" w:hAnsi="Times New Roman" w:eastAsia="Georgia" w:cs="Times New Roman"/>
          <w:sz w:val="28"/>
          <w:szCs w:val="28"/>
        </w:rPr>
      </w:pPr>
      <w:r>
        <w:rPr>
          <w:rFonts w:eastAsia="Georgia" w:cs="Times New Roman" w:ascii="Times New Roman" w:hAnsi="Times New Roman"/>
          <w:sz w:val="28"/>
          <w:szCs w:val="28"/>
        </w:rPr>
        <w:t>».</w:t>
      </w:r>
    </w:p>
    <w:p>
      <w:pPr>
        <w:pStyle w:val="Normal"/>
        <w:spacing w:lineRule="auto" w:line="240" w:before="0" w:after="0"/>
        <w:ind w:hanging="425"/>
        <w:jc w:val="right"/>
        <w:rPr>
          <w:rFonts w:ascii="Times New Roman" w:hAnsi="Times New Roman" w:eastAsia="Georgia" w:cs="Times New Roman"/>
          <w:sz w:val="28"/>
          <w:szCs w:val="28"/>
        </w:rPr>
      </w:pPr>
      <w:r>
        <w:rPr>
          <w:rFonts w:eastAsia="Georgia" w:cs="Times New Roman" w:ascii="Times New Roman" w:hAnsi="Times New Roman"/>
          <w:sz w:val="28"/>
          <w:szCs w:val="28"/>
        </w:rPr>
      </w:r>
    </w:p>
    <w:p>
      <w:pPr>
        <w:pStyle w:val="Normal"/>
        <w:spacing w:lineRule="auto" w:line="240" w:before="0" w:after="0"/>
        <w:jc w:val="both"/>
        <w:rPr>
          <w:rFonts w:ascii="Times New Roman" w:hAnsi="Times New Roman" w:eastAsia="Georgia" w:cs="Times New Roman"/>
          <w:sz w:val="28"/>
          <w:szCs w:val="28"/>
        </w:rPr>
      </w:pPr>
      <w:r>
        <w:rPr>
          <w:rFonts w:eastAsia="Georgia" w:cs="Times New Roman" w:ascii="Times New Roman" w:hAnsi="Times New Roman"/>
          <w:sz w:val="28"/>
          <w:szCs w:val="28"/>
        </w:rPr>
      </w:r>
    </w:p>
    <w:p>
      <w:pPr>
        <w:pStyle w:val="Normal"/>
        <w:spacing w:lineRule="auto" w:line="240" w:before="0" w:after="0"/>
        <w:jc w:val="both"/>
        <w:rPr>
          <w:rFonts w:ascii="Times New Roman" w:hAnsi="Times New Roman" w:eastAsia="Georgia" w:cs="Times New Roman"/>
          <w:sz w:val="28"/>
          <w:szCs w:val="28"/>
        </w:rPr>
      </w:pPr>
      <w:r>
        <w:rPr>
          <w:rFonts w:eastAsia="Georgia" w:cs="Times New Roman" w:ascii="Times New Roman" w:hAnsi="Times New Roman"/>
          <w:sz w:val="28"/>
          <w:szCs w:val="28"/>
        </w:rPr>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Новокубанский район </w:t>
        <w:tab/>
        <w:tab/>
        <w:tab/>
        <w:tab/>
        <w:tab/>
        <w:tab/>
        <w:tab/>
        <w:t xml:space="preserve">          И.Ю.Андре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53" w:leader="none"/>
        </w:tabs>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8</w:t>
      </w:r>
    </w:p>
    <w:p>
      <w:pPr>
        <w:pStyle w:val="Normal"/>
        <w:tabs>
          <w:tab w:val="clear" w:pos="708"/>
          <w:tab w:val="left" w:pos="9653" w:leader="none"/>
        </w:tabs>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 образования Новокубанский район</w:t>
      </w:r>
    </w:p>
    <w:p>
      <w:pPr>
        <w:pStyle w:val="Normal"/>
        <w:tabs>
          <w:tab w:val="clear" w:pos="708"/>
          <w:tab w:val="left" w:pos="9653" w:leader="none"/>
        </w:tabs>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2024 года № _______</w:t>
      </w:r>
    </w:p>
    <w:p>
      <w:pPr>
        <w:pStyle w:val="Normal"/>
        <w:tabs>
          <w:tab w:val="clear" w:pos="708"/>
          <w:tab w:val="left" w:pos="9653" w:leader="none"/>
        </w:tabs>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653" w:leader="none"/>
        </w:tabs>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9</w:t>
      </w:r>
    </w:p>
    <w:p>
      <w:pPr>
        <w:pStyle w:val="Normal"/>
        <w:tabs>
          <w:tab w:val="clear" w:pos="708"/>
          <w:tab w:val="left" w:pos="4820" w:leader="none"/>
          <w:tab w:val="left" w:pos="9653" w:leader="none"/>
        </w:tabs>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Ы</w:t>
      </w:r>
    </w:p>
    <w:p>
      <w:pPr>
        <w:pStyle w:val="Normal"/>
        <w:tabs>
          <w:tab w:val="clear" w:pos="708"/>
          <w:tab w:val="left" w:pos="4820" w:leader="none"/>
          <w:tab w:val="left" w:pos="9653" w:leader="none"/>
        </w:tabs>
        <w:spacing w:lineRule="auto" w:line="240" w:before="0" w:after="0"/>
        <w:ind w:left="48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муниципального образования Новокубанский район</w:t>
      </w:r>
    </w:p>
    <w:p>
      <w:pPr>
        <w:pStyle w:val="Normal"/>
        <w:spacing w:lineRule="auto" w:line="240" w:before="0" w:after="0"/>
        <w:ind w:left="48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4 ноября 2023 года № 399</w:t>
      </w:r>
    </w:p>
    <w:p>
      <w:pPr>
        <w:pStyle w:val="Normal"/>
        <w:spacing w:lineRule="auto" w:line="240" w:before="0" w:after="0"/>
        <w:ind w:left="48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ТОЧНИКИ</w:t>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нансирования дефицита бюджета муниципального образования Новокубанский район, перечень статей источников финансирования дефицитов бюджетов на 2024 год и на плановый период 2025 и 2026 годов</w:t>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widowControl w:val="false"/>
        <w:shd w:fill="FFFFFF" w:val="clear"/>
        <w:tabs>
          <w:tab w:val="clear" w:pos="708"/>
          <w:tab w:val="left" w:pos="0" w:leader="none"/>
        </w:tabs>
        <w:autoSpaceDE w:val="false"/>
        <w:spacing w:lineRule="auto" w:line="240" w:before="0" w:after="0"/>
        <w:ind w:firstLine="1134"/>
        <w:jc w:val="right"/>
        <w:rPr/>
      </w:pPr>
      <w:r>
        <w:rPr/>
        <w:t>(тысяч рублей)</w:t>
      </w:r>
    </w:p>
    <w:tbl>
      <w:tblPr>
        <w:tblW w:w="10121" w:type="dxa"/>
        <w:jc w:val="left"/>
        <w:tblInd w:w="-431" w:type="dxa"/>
        <w:tblLayout w:type="fixed"/>
        <w:tblCellMar>
          <w:top w:w="0" w:type="dxa"/>
          <w:left w:w="108" w:type="dxa"/>
          <w:bottom w:w="0" w:type="dxa"/>
          <w:right w:w="108" w:type="dxa"/>
        </w:tblCellMar>
      </w:tblPr>
      <w:tblGrid>
        <w:gridCol w:w="3119"/>
        <w:gridCol w:w="2836"/>
        <w:gridCol w:w="1417"/>
        <w:gridCol w:w="1361"/>
        <w:gridCol w:w="1388"/>
      </w:tblGrid>
      <w:tr>
        <w:trPr>
          <w:tblHeader w:val="true"/>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5 го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 дефицита бюджета, 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 196,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0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5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6 05 00 00 0000 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кредиты, предоставленные внутри страны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0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5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6 05 00 00 0000 5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бюджетных кредитов внутри страны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43 1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80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85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6 05 02 05 0000 54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43 1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80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85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05 01 06 05 00 00 0000 6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бюджетных кредитов, предоставленных внутри страны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01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10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8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6 05 02 05 0000 64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01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10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8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0 00 00 0000 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 286,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0 00 00 0000 5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23 950,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0 890,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80 407,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2 00 00 0000 5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23 950,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0 890,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480 407,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2 01 00 0000 5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23 950,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0 890,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480 407,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2 01 05 0000 5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23 950,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0 890,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480 407,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0 00 00 0000 6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97 236,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0 890,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480 407,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2 00 00 0000 6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97 236,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0 890,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480 407,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2 01 00 0000 6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97 236,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0 890,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480 407,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2 01 05 0000 6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97 236,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0 890,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480 407,0</w:t>
            </w:r>
          </w:p>
        </w:tc>
      </w:tr>
    </w:tbl>
    <w:p>
      <w:pPr>
        <w:pStyle w:val="Normal"/>
        <w:spacing w:lineRule="auto" w:line="24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образования Новокубанский район </w:t>
        <w:tab/>
        <w:tab/>
        <w:tab/>
        <w:tab/>
        <w:tab/>
        <w:t xml:space="preserve">       И.Ю.Андре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firstLine="141"/>
        <w:rPr>
          <w:rFonts w:ascii="Times New Roman" w:hAnsi="Times New Roman" w:eastAsia="Times New Roman" w:cs="Times New Roman"/>
          <w:sz w:val="28"/>
          <w:szCs w:val="28"/>
          <w:lang w:eastAsia="ru-RU"/>
        </w:rPr>
      </w:pPr>
      <w:bookmarkStart w:id="6" w:name="_Hlk111725931"/>
      <w:bookmarkEnd w:id="6"/>
      <w:r>
        <w:rPr>
          <w:rFonts w:eastAsia="Times New Roman" w:cs="Times New Roman" w:ascii="Times New Roman" w:hAnsi="Times New Roman"/>
          <w:sz w:val="28"/>
          <w:szCs w:val="28"/>
          <w:lang w:eastAsia="ru-RU"/>
        </w:rPr>
        <w:t>Приложение № 9</w:t>
      </w:r>
    </w:p>
    <w:p>
      <w:pPr>
        <w:pStyle w:val="Normal"/>
        <w:spacing w:lineRule="auto" w:line="240" w:before="0" w:after="0"/>
        <w:ind w:left="5103" w:righ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w:t>
      </w:r>
    </w:p>
    <w:p>
      <w:pPr>
        <w:pStyle w:val="Normal"/>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Новокубанский район</w:t>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__________2024 года № _____</w:t>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6</w:t>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Ы</w:t>
      </w:r>
    </w:p>
    <w:p>
      <w:pPr>
        <w:pStyle w:val="Normal"/>
        <w:tabs>
          <w:tab w:val="clear" w:pos="708"/>
          <w:tab w:val="left" w:pos="4962" w:leader="none"/>
          <w:tab w:val="left" w:pos="9653" w:leader="none"/>
        </w:tabs>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муниципального образования Новокубанский район</w:t>
      </w:r>
    </w:p>
    <w:p>
      <w:pPr>
        <w:pStyle w:val="Normal"/>
        <w:tabs>
          <w:tab w:val="clear" w:pos="708"/>
          <w:tab w:val="left" w:pos="4962" w:leader="none"/>
        </w:tabs>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4 ноября 2023 года № 399</w:t>
      </w:r>
    </w:p>
    <w:p>
      <w:pPr>
        <w:pStyle w:val="Normal"/>
        <w:spacing w:lineRule="auto" w:line="240" w:before="0" w:after="0"/>
        <w:ind w:left="48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8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РЕДЕЛЕНИЕ СУБСИДИЙ</w:t>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жду поселениями Новокубанского района на 2024 год</w:t>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8"/>
          <w:tab w:val="left" w:pos="0" w:leader="none"/>
        </w:tabs>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1</w:t>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аспределение субсидий на 2024 год бюджетам поселений Новокубанского района на реализацию творческих проектов муниципальных учреждений культуры </w:t>
      </w:r>
    </w:p>
    <w:p>
      <w:pPr>
        <w:pStyle w:val="Normal"/>
        <w:widowControl w:val="false"/>
        <w:shd w:fill="FFFFFF" w:val="clear"/>
        <w:tabs>
          <w:tab w:val="clear" w:pos="708"/>
          <w:tab w:val="left" w:pos="0" w:leader="none"/>
        </w:tabs>
        <w:autoSpaceDE w:val="false"/>
        <w:spacing w:lineRule="auto" w:line="240" w:before="0" w:after="0"/>
        <w:jc w:val="right"/>
        <w:rPr/>
      </w:pPr>
      <w:r>
        <w:rPr>
          <w:rFonts w:eastAsia="Times New Roman" w:cs="Times New Roman" w:ascii="Times New Roman" w:hAnsi="Times New Roman"/>
          <w:bCs/>
          <w:sz w:val="28"/>
          <w:szCs w:val="28"/>
          <w:lang w:eastAsia="ru-RU"/>
        </w:rPr>
        <w:t>(тысяч</w:t>
      </w:r>
      <w:r>
        <w:rPr/>
        <w:t xml:space="preserve"> рублей)</w:t>
      </w:r>
    </w:p>
    <w:tbl>
      <w:tblPr>
        <w:tblW w:w="9747" w:type="dxa"/>
        <w:jc w:val="left"/>
        <w:tblInd w:w="-113" w:type="dxa"/>
        <w:tblLayout w:type="fixed"/>
        <w:tblCellMar>
          <w:top w:w="0" w:type="dxa"/>
          <w:left w:w="108" w:type="dxa"/>
          <w:bottom w:w="0" w:type="dxa"/>
          <w:right w:w="108" w:type="dxa"/>
        </w:tblCellMar>
      </w:tblPr>
      <w:tblGrid>
        <w:gridCol w:w="675"/>
        <w:gridCol w:w="7513"/>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именование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4 го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кубан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скорбне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е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яп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уба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ноокоп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60,0</w:t>
            </w:r>
          </w:p>
        </w:tc>
      </w:tr>
    </w:tbl>
    <w:p>
      <w:pPr>
        <w:pStyle w:val="Normal"/>
        <w:spacing w:lineRule="auto" w:line="24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инансового управления</w:t>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муниципального</w:t>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Новокубанский район</w:t>
        <w:tab/>
        <w:tab/>
        <w:tab/>
        <w:tab/>
        <w:tab/>
        <w:t xml:space="preserve">        И.Ю. Андрее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7" w:name="_Hlk111725931"/>
      <w:bookmarkStart w:id="8" w:name="_Hlk111725931"/>
      <w:bookmarkEnd w:id="8"/>
    </w:p>
    <w:sectPr>
      <w:headerReference w:type="default" r:id="rId6"/>
      <w:headerReference w:type="first" r:id="rId7"/>
      <w:type w:val="nextPage"/>
      <w:pgSz w:w="11906" w:h="16838"/>
      <w:pgMar w:left="1701" w:right="567" w:gutter="0" w:header="454"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3</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9</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before="0" w:after="0"/>
      <w:jc w:val="both"/>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iCs/>
      <w:sz w:val="28"/>
      <w:szCs w:val="28"/>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en-US"/>
    </w:rPr>
  </w:style>
  <w:style w:type="character" w:styleId="2">
    <w:name w:val="Заголовок 2 Знак"/>
    <w:qFormat/>
    <w:rPr>
      <w:rFonts w:ascii="Times New Roman" w:hAnsi="Times New Roman" w:eastAsia="Times New Roman" w:cs="Times New Roman"/>
      <w:b/>
      <w:bCs/>
      <w:iCs/>
      <w:sz w:val="28"/>
      <w:szCs w:val="28"/>
      <w:lang w:val="en-U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Гипертекстовая ссылка"/>
    <w:qFormat/>
    <w:rPr>
      <w:rFonts w:cs="Times New Roman"/>
      <w:b w:val="false"/>
      <w:color w:val="106BBE"/>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yle17">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92">
    <w:name w:val="xl92"/>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5">
    <w:name w:val="xl12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69">
    <w:name w:val="xl6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right"/>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2">
    <w:name w:val="xl14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9">
    <w:name w:val="xl14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3">
    <w:name w:val="xl153"/>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5">
    <w:name w:val="xl15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2">
    <w:name w:val="xl16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4">
    <w:name w:val="xl164"/>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5">
    <w:name w:val="xl165"/>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8">
    <w:name w:val="xl16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72">
    <w:name w:val="xl17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4">
    <w:name w:val="xl17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77">
    <w:name w:val="xl17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84">
    <w:name w:val="xl18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85">
    <w:name w:val="xl18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88">
    <w:name w:val="xl188"/>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0">
    <w:name w:val="xl190"/>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2">
    <w:name w:val="xl19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3">
    <w:name w:val="xl193"/>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4">
    <w:name w:val="xl19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8">
    <w:name w:val="xl198"/>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9">
    <w:name w:val="xl19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1">
    <w:name w:val="xl201"/>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6">
    <w:name w:val="xl20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2">
    <w:name w:val="xl212"/>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4">
    <w:name w:val="xl214"/>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5">
    <w:name w:val="xl21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7">
    <w:name w:val="xl217"/>
    <w:basedOn w:val="Normal"/>
    <w:qFormat/>
    <w:pPr>
      <w:pBdr>
        <w:top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18">
    <w:name w:val="xl218"/>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19">
    <w:name w:val="xl219"/>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0">
    <w:name w:val="xl22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1">
    <w:name w:val="xl221"/>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2">
    <w:name w:val="xl22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4">
    <w:name w:val="xl224"/>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5">
    <w:name w:val="xl225"/>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6">
    <w:name w:val="xl22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31">
    <w:name w:val="xl23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2">
    <w:name w:val="xl23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3">
    <w:name w:val="xl2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0:46:00Z</dcterms:created>
  <dc:creator>Куслий Т. Ю.</dc:creator>
  <dc:description/>
  <cp:keywords/>
  <dc:language>en-US</dc:language>
  <cp:lastModifiedBy>Шмойлова Наталья Николаевна</cp:lastModifiedBy>
  <cp:lastPrinted>2024-06-06T16:39:00Z</cp:lastPrinted>
  <dcterms:modified xsi:type="dcterms:W3CDTF">2024-08-08T12:17:00Z</dcterms:modified>
  <cp:revision>8</cp:revision>
  <dc:subject/>
  <dc:title/>
</cp:coreProperties>
</file>