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дополнительной меры социальной поддержки в связи               с празднованием 80-й годовщины Победы в Великой Отечественной             войне 1941-1945 годов в виде единовременной денежной выплаты отдельным категориям граждан, проживающим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Новокубанский муниципальны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>Уставом муниципального образования Новокубанский муниципальный район 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, с учетом статья 86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</w:rPr>
        <w:t>Совет муниципального образования Новокубански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тановить дополнительную меру социальной поддержки в связи с празднованием 80-й годовщины Победы в Великой Отечественной войне            1941-1945 годов в виде единовременной денежной выплаты гражданам Российской Федерации, проживающим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Новокубанский муниципальный район 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 и относящимся к одной из следующих категори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инвалиды Великой Отечественной войны – в размере 80 000 (восемьдесят тысяч) рубл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участники Великой Отечественной войны (в том числе иные лица, имеющие право на меры социальной поддержки в соответствии со статьей 14 Федерального закона от 12 января 1995 года № 5-ФЗ «О ветеранах»)  –                       в размере 80 000 (восемьдесят тысяч) рубл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.  Предоставление дополнительной меры социальной поддержки в связи               с празднованием 80-й годовщины Победы в Великой Отечественной             войне 1941-1945 годов в виде единовременной денежной выплаты отдельным категориям граждан,  проживающим на территории муниципального образования Новокубанский муниципальный район Краснодарского края,  осуществлять в соответствии с порядком, утверждаемым администрацией муниципального образования Новокуба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комиссию С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а муниципального образования Новокубанский район по планам, программам развития, занятости населения и социальной политике муниципального образования Новокубанский район (Притула).</w:t>
      </w:r>
    </w:p>
    <w:p>
      <w:pPr>
        <w:pStyle w:val="Normal"/>
        <w:spacing w:lineRule="auto" w:line="240" w:before="0" w:after="0"/>
        <w:ind w:firstLine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шение вступает в силу со дня его опубликования на официальном сайте администрации муниципального образования Новокубанский район.</w:t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37"/>
      </w:tblGrid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муниципального образования Новокубанский 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Гомодин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го образования Новокубанский 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Н.Шу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4:00Z</dcterms:created>
  <dc:creator>Д.Г. Пивоваров</dc:creator>
  <dc:description/>
  <cp:keywords/>
  <dc:language>en-US</dc:language>
  <cp:lastModifiedBy>Зоя</cp:lastModifiedBy>
  <cp:lastPrinted>2025-04-02T17:02:00Z</cp:lastPrinted>
  <dcterms:modified xsi:type="dcterms:W3CDTF">2025-04-14T14:28:00Z</dcterms:modified>
  <cp:revision>2</cp:revision>
  <dc:subject/>
  <dc:title/>
</cp:coreProperties>
</file>