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25 октября 2024 года № 55 «О передаче части полномочий по решению вопросов местного значения 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Новокубанского городского поселения Новокубанского района по организации теплоснабжения на территории Новокубанского город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5 года до 31 декаб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Новокубанский район заключить соглашение о приеме части полномочий по решению вопросов местного значения с администрацией Новокубанского городского поселения Новокубанского района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опубликования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9:00Z</dcterms:created>
  <dc:creator>НПП "Гарант-Сервис"</dc:creator>
  <dc:description>Документ экспортирован из системы ГАРАНТ</dc:description>
  <cp:keywords/>
  <dc:language>en-US</dc:language>
  <cp:lastModifiedBy>ЖКХ</cp:lastModifiedBy>
  <cp:lastPrinted>2024-11-07T14:16:00Z</cp:lastPrinted>
  <dcterms:modified xsi:type="dcterms:W3CDTF">2024-11-07T11:16:00Z</dcterms:modified>
  <cp:revision>7</cp:revision>
  <dc:subject/>
  <dc:title/>
</cp:coreProperties>
</file>