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ЕКТ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няти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Новосель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 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ым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ем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 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и статьёй 2 Закона Краснодарского края от 08 августа 2016 года № 3459-КЗ «О закреплении за сельскими поселениями Краснодарского края отдельных вопросов  местного значения городских поселений»,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основании решения Совета муниципального образования Новокубанский район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, решения Совета Новосель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от 24 октября 2024 года № 34 «О передаче части полномочий по решению вопросов местного значения Новосель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ому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ю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»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куба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муниципальным образованием Новокубанский район часть полномочий по решению вопросов местного значения Новосельского сельского поселения Новокубанского района по организации теплоснабжения на территории Новосельского сельского поселения,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т 27 июля 2010 года № 190-ФЗ «О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и», сроком с 01 января 2025 года до 31 декаб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ередача иных межбюджетных трансфертов, необходимых для реализации принимаемых полномочий, не предусмотре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Новокубанский район заключить соглашение о приеме части полномочий по решению вопросов местного значения с администрацией Новосельского сельского поселения Новокубанского района.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Контроль за выполнением настоящего решения возложить на комиссию Сов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Новокуба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 по финансам, бюдже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ам, вопросам муниципального имущества и контролю (</w:t>
      </w:r>
      <w:r>
        <w:rPr>
          <w:sz w:val="28"/>
          <w:szCs w:val="28"/>
          <w:lang w:val="ru-RU"/>
        </w:rPr>
        <w:t>Сусский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шение вступает в силу со дня его опубликования на официальном сайте администрации муниципального образования Новокубанский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7"/>
        <w:gridCol w:w="4933"/>
      </w:tblGrid>
      <w:tr>
        <w:trPr>
          <w:trHeight w:val="194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Новокубанский район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Гомодин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>
          <w:trHeight w:val="326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9:00Z</dcterms:created>
  <dc:creator>НПП "Гарант-Сервис"</dc:creator>
  <dc:description>Документ экспортирован из системы ГАРАНТ</dc:description>
  <cp:keywords/>
  <dc:language>en-US</dc:language>
  <cp:lastModifiedBy>ЖКХ</cp:lastModifiedBy>
  <cp:lastPrinted>2024-11-07T09:24:00Z</cp:lastPrinted>
  <dcterms:modified xsi:type="dcterms:W3CDTF">2024-11-07T06:24:00Z</dcterms:modified>
  <cp:revision>6</cp:revision>
  <dc:subject/>
  <dc:title/>
</cp:coreProperties>
</file>