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очноокоп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основании решения Совета муниципального образования Новокубанский район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, решения Совета Прочноокоп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от 19 сентября 2024 года № 29 «О передаче части полномочий по решению вопросов местного значения Прочноокоп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ому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ю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Прочноокопского сельского поселения Новокубанского района по организации теплоснабжения на территории Прочноокопского сель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5 года до 31 декаб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Новокубанский район заключить соглашение о приеме части полномочий по решению вопросов местного значения с администрацией Прочноокопского сельского поселения Новокубанского района.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вступает в силу со дня его опубликования на официальном сайте администрации муниципального образования Новокубански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9:00Z</dcterms:created>
  <dc:creator>НПП "Гарант-Сервис"</dc:creator>
  <dc:description>Документ экспортирован из системы ГАРАНТ</dc:description>
  <cp:keywords/>
  <dc:language>en-US</dc:language>
  <cp:lastModifiedBy>ЖКХ</cp:lastModifiedBy>
  <cp:lastPrinted>2024-11-07T09:24:00Z</cp:lastPrinted>
  <dcterms:modified xsi:type="dcterms:W3CDTF">2024-11-07T08:10:00Z</dcterms:modified>
  <cp:revision>7</cp:revision>
  <dc:subject/>
  <dc:title/>
</cp:coreProperties>
</file>