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няти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Верхнекубан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кого поселения Новокубанского района муниципальным образованием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в части проектирования объекта «Строительство блочно-модульной котельной по адресу: Новокубанский район, х. Кирова, улица Мир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статьи 2 Закона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на основании решения Совета муниципального образования Новокубанский район 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решения Совета Верхнекубан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от                25 ноября 2024 года № 42 «О передаче части полномочий по решению вопросов местного значения Верхнекубан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ому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ю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, в части проектирования объекта «Строительство блочно-модульной котельной по адресу: Новокубанский район, х. Кирова, улица Мира»»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Новокубанский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shd w:fill="FFFFFF" w:val="clear"/>
        <w:ind w:left="-142" w:right="156" w:firstLine="862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1. Принять часть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ерхнекубан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сельского поселения Новокубанского района муниципальным образованием Новокубанский район в части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ектирования объекта: «Строительство блочно-модульной котельной по адресу: Новокубанский район, х. Кирова, улица Мира»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т 27 июля 2010 года № 190-ФЗ         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, сроком с 01 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января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202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5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года 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31 декабря 202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5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года.</w:t>
      </w:r>
    </w:p>
    <w:p>
      <w:pPr>
        <w:pStyle w:val="Normal"/>
        <w:shd w:fill="FFFFFF" w:val="clear"/>
        <w:ind w:left="-142" w:right="156" w:firstLine="862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ередача части полномочий по проектированию объекта «Строительство блочно-модульной котельной по адресу: Новокубанский район, х. Кирова, улица Мира» предусматривает межбюджетный трансферт, объем трансферта будет определен Соглашением.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Контроль за выполнением настоящего решения возложить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на комиссию Совета муниципального образования Новокубанский район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 финансам, бюджету, налогам, вопросам муниципального имущества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и контролю (Сусск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публикования на официальном сайте администрации муниципального образования Новокуба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Новокубанский район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Гомод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3" w:name="sub_1000"/>
      <w:bookmarkStart w:id="4" w:name="sub_1000"/>
      <w:bookmarkEnd w:id="4"/>
    </w:p>
    <w:sectPr>
      <w:headerReference w:type="default" r:id="rId3"/>
      <w:headerReference w:type="first" r:id="rId4"/>
      <w:type w:val="nextPage"/>
      <w:pgSz w:w="11906" w:h="16800"/>
      <w:pgMar w:left="1701" w:right="843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6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25-01-10T10:48:00Z</cp:lastPrinted>
  <dcterms:modified xsi:type="dcterms:W3CDTF">2025-01-10T08:01:00Z</dcterms:modified>
  <cp:revision>5</cp:revision>
  <dc:subject/>
  <dc:title/>
</cp:coreProperties>
</file>